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reedom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LYER RUBRIC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12358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32"/>
        <w:gridCol w:w="1745"/>
        <w:gridCol w:w="1751"/>
        <w:gridCol w:w="1751"/>
        <w:gridCol w:w="17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udent Sco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acher Score</w:t>
            </w:r>
          </w:p>
        </w:tc>
      </w:tr>
      <w:tr>
        <w:trPr>
          <w:trHeight w:val="1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ur flyer shows that we understand the content very well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flyer shows that we understand the conten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ur flyer shows that we understand some of the content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flyer shows that we do not understand the conten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urpose and T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ur flyer has a purpose. Our flyer’s theme makes an important and interesting statement about the topic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ur flyer has a purpose and a theme that makes a statement about the topic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ur flyer has a purpose and a theme related to the topic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ur flyer does not have a purpose or theme related to the topic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images relate to the flyer’s content and add to the meaning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images relate to the flyer’s conten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me of Our images relate to the flyer’s conten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ne of Our images relate to the flyer’s conten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rganisation and Bal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ur flyer is balanced. All the pieces work together to create a clear message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ur flyer is fairly balanced. Most of the pieces work well togethe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ur flyer is slightly unbalanced. Some pieces take away from the overall messag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ur flyer is unbalanced. The pieces do not work togethe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rea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e use original, surprising, and appropriate graphics, text, and design to communicate meaning in Our flye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e use original and appropriate graphics, text, and design in Our flye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e try to use original and appropriate graphics, text, and design in Our flye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e use unoriginal or inappropriate graphics, text, or design in Our flye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ven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ur flyer has no spelling, grammatical, or typing errors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ur flyer has one or two minor spelling, grammatical, or typing error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ur flyer has some major spelling and grammatical errors that take away from Our flyer’s meaning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ur flyer contains many errors that make Our flyer hard to understand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42:00Z</dcterms:created>
  <dc:creator>Margaret Ann Grant</dc:creator>
  <dc:description/>
  <cp:keywords/>
  <dc:language>en-US</dc:language>
  <cp:lastModifiedBy>educomp</cp:lastModifiedBy>
  <dcterms:modified xsi:type="dcterms:W3CDTF">2008-09-22T09:01:00Z</dcterms:modified>
  <cp:revision>23</cp:revision>
  <dc:subject/>
  <dc:title>Assessment Title:</dc:title>
</cp:coreProperties>
</file>