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REEDOM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kit Rubric</w:t>
      </w:r>
    </w:p>
    <w:tbl>
      <w:tblPr>
        <w:tblW w:w="12372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37"/>
        <w:gridCol w:w="1737"/>
        <w:gridCol w:w="1737"/>
        <w:gridCol w:w="1751"/>
        <w:gridCol w:w="1751"/>
        <w:gridCol w:w="17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udent Sco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acher Sco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pi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shows an in-depth understanding of the main topic or purpo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shows an understanding of the main topic or purpos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shows some understanding of the topic or purpos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does not show an understanding of the topic or purpos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heme and Purpos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has a theme and purpose that make an important or interesting statement about the topi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has a theme that makes a statement about the topi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attempts to make a statement about the top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is a series of events that do not make a statement about a topi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lo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has a well-developed plot. Our plot includes a series of major and minor events. The events are presented in a logical order, and they lead to a turning poin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has a plot that includes a logical series of events. The events lead to a turning poin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has a plot that includes some inconsistencies or illogical events. The events do not lead to a clear turning poin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does not seem to have a plo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aracter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has a mixture of well-developed, believable major and minor characters. The characters move the plot along and support the them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Our major characters are well-developed and believabl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 of Our major characters are not fully develope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t of Our characters are not develope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haracter Relationshi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relationships among Our characters are realistic, well-developed, and support the them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relationships among Our characters are realistic and support the them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relationships among Our characters are not fully develope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relationships among Our characters are not develope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stum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costumes are original and appropriate to the characters and the period of the ski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costumes are appropriate to the characters and the period of the ski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e costumes are complete but do not match the characters or the period of the skit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costumes are missing, incomplete, or do not match the characters and the period of the ski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ps and Scene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props and scenery are well-constructed, reflect a clear time and place, and greatly add to the theme, and performanc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props and scenery are well-constructed and add to the performanc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props and scenery add to the performan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props and scenery are missing, or they do not add to the performan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oice Qua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very spoken word can be clearly heard and understood by the entire audienc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l the important spoken words can be clearly heard and understood by the audience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me of the important spoken words are unclear or inaudible to the audien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st of the spoken words are unclear and inaudible to the audien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t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acting is appropriate for the characters and situation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acting is usually appropriate for the characters and situations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acting is sometimes appropriate for the characters and situation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acting is not appropriate for the characters or situation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erformance Transi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itions are used to effectively and smoothly connect all parts of the ski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itions are used between all parts of the skit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itions are used between most parts of the ski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ansitions are not used in the ski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epara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was practiced and well-rehears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was practiced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seemed to need more practice, and some lines were forgotten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ur skit did not seem to have been practice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9:00Z</dcterms:created>
  <dc:creator>Margaret Ann Grant</dc:creator>
  <dc:description/>
  <cp:keywords/>
  <dc:language>en-US</dc:language>
  <cp:lastModifiedBy>educomp</cp:lastModifiedBy>
  <dcterms:modified xsi:type="dcterms:W3CDTF">2008-09-22T09:06:00Z</dcterms:modified>
  <cp:revision>23</cp:revision>
  <dc:subject/>
  <dc:title>Assessment Title:</dc:title>
</cp:coreProperties>
</file>