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fe in the Trenches Journal and Letters Rubr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r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entries for more than three different days describing three different kinds of realistic war experi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3 entries describing three different kinds of realistic war experi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fewer than 3 entries, or some of my entries may describe similar experienc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only 1 entry or my entries all describe similar experien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Historical Accura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scribed my experiences and feelings thoroughly with historically accurate, concrete details about people, places, and ev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scribed my experiences and feelings with historically accurate, concrete details about people, places, and ev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d some concrete language to describe my experiences and feelings, but much of my description was brief, vague, and unsupported by actual historical inform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ntries were generally brief and vague and did not reflect historical informa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 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was written in the style that is appropriate for private writing. I effectively used such features as era-appropriate slang, drawings, incomplete sentences, and stream-of-consciousness writing to create a accurately reflect my feelings about what I was experienc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was written in a style that used some features of private writing to successfully explain my feel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was an attempt to use some features of private writing but they may have been distracting and confus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did not read like private writing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journal has no errors in spelling, punctuation, capitalization, or usage, unless they are deliberately used to enhance the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journal has no errors in spelling, punctuation, capitalization, or usage that detract from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journal has some errors in spelling, punctuation, capitalization, or usage that detract from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journal has so many errors in spelling, punctuation, capitalization, or usage that it is difficult to understan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a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includes some features that help make it seem realistic and contribute to its overall effectivene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includes some features that make it seem authentic and realisti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includes some features that are meant to make it seem realistic, but they are distracting and do not contribute to its effectivenes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includes no features that make it seem realist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more than 2 letters describing different kinds of experiences (written at 2 different times) to at least 2 different peop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rote 2 letters describing different kinds of experiences on different day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2 letters describing similar experienc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1 lett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Historical Accu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Write as if your letter will not be censored.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escribed my experiences and feelings thoroughly with historically accurate, concrete details about people, places, and event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scribed my experiences and feelings with historically accurate, concrete details about people, places, and ev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d some concrete language to describe my experiences and feelings, but much of my description was brief, vague, and unsupported by actual historical inform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ntries were generally brief and vague and did not reflect historical informa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 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are written in a style appropriate to the era, using fairly lengthy descriptions and formal languag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are generally written in a style appropriate to the era, using description and formal languag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make an attempt to write in a style appropriate to the errors, but they usually sound like they were written by a modern pers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sound like they were written by a modern person, not by someone living during World War 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letter has no errors in spelling, punctuation, capitalization, or usag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letter has no errors in spelling, punctuation, capitalization, or usage that detract from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letter has some errors in spelling, punctuation, capitalization, or usage that detract from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letter has so many errors in spelling, punctuation, capitalization, or usage that it is difficult to understan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a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include some features that help make them seem realistic and contribute to its overall effectivene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include some features that make them seem authentic and realisti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include some features that are meant to make them seem realistic, but they are distracting and do not contribute to their effectivenes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include no features that make them seem realist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0:00Z</dcterms:created>
  <dc:creator>Margaret Ann Grant</dc:creator>
  <dc:description/>
  <cp:keywords/>
  <dc:language>en-US</dc:language>
  <cp:lastModifiedBy>lmclampx</cp:lastModifiedBy>
  <dcterms:modified xsi:type="dcterms:W3CDTF">2006-06-29T17:50:00Z</dcterms:modified>
  <cp:revision>2</cp:revision>
  <dc:subject/>
  <dc:title>Peer Assessment Collaboration Rubric</dc:title>
</cp:coreProperties>
</file>