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I Newspaper Rubr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M.A.I.N. Cau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horoughly address the four “M.A.I.N.” causes of WWI from the perspective of several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from the perspective of at least 2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artially address the four “M.A.I.N.” causes of WWI from more than one countr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in a shallow and superficial mann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Un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al of the components of our newspaper are loosely connected to the description and explanation of the complex chains of events that resulted in WWI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our newspaper are loosely connected, if at all, to the description and explanation of the complex chains of events that resulted in WW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Conclusions (Individu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a variety of kinds of primary and secondary sources to draw good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primary and secondary sources to draw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mostly paraphrase information from a few sour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repeat information from 1 or 2 sour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Compon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ncludes all the required components and several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ncludes all the required components and at least 2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at least 1 required compon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more than 1 required componen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Style (Individu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, interesting,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sometimes vague, predictable, and often does not suit the purpose of the articl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onfusing, lacks detail, and does not suit the purpose of the artic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 that detract from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some errors in capitalization, punctuation, spelling, or usage that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writing has so many errors in capitalization, punctuation, spelling, or usage that readers have difficulty understanding the meaning of our writing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i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formation quoted or paraphrased from sources is correctly cit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formation quoted or paraphrased from sources is generally cited correctly with only minor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at is quoted or paraphrased is sometimes not cited or cited incorrectl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at is quoted or paraphrased is frequently not cited or cited incorrectl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yout and Desig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and graphic elements of our newspaper are organized in a way that contributes to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organized and attractiv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sometimes confusing, and different graphic elements, such as different fonts, lines, and boxes, sometimes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confusing and different graphic elements, such as different fonts, lines, and boxes, often detract from the mean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are selected and placed to add to the purpose of the newspaper and have appropriate and engaging caption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s add to the purpose of the newspaper and have appropriate caption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sometimes are only superficially connected to the purpose of the newspaper, and captions may be inappropriate or inaccur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do not have accurate captions and often detract from the purpose of the newsp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0:00Z</dcterms:created>
  <dc:creator>Margaret Ann Grant</dc:creator>
  <dc:description/>
  <cp:keywords/>
  <dc:language>en-US</dc:language>
  <cp:lastModifiedBy>lmclampx</cp:lastModifiedBy>
  <dcterms:modified xsi:type="dcterms:W3CDTF">2006-06-29T17:50:00Z</dcterms:modified>
  <cp:revision>2</cp:revision>
  <dc:subject/>
  <dc:title>Peer Assessment Collaboration Rubric</dc:title>
</cp:coreProperties>
</file>