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I Newspaper Rubr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M.A.I.N. Cau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e thoroughly address the four “M.A.I.N.” causes of WWI from the perspective of several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ress the four “M.A.I.N.” causes of WWI from the perspective of at least 2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partially address the four “M.A.I.N.” causes of WWI from more than one countr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ress the four “M.A.I.N.” causes of WWI in a shallow and superficial mann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Un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l the components of our newspaper contribute to the description and explanation of the complex chains of events that resulted in WW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components of our newspaper contribute to the description and explanation of the complex chains of events that resulted in WW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al of the components of our newspaper are loosely connected to the description and explanation of the complex chains of events that resulted in WW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components of are loosely connected, if at all, to the description and explanation of the complex chains of events that resulted in WW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Conclusions (Individu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synthesize information from a variety of kinds of primary and secondary sources to draw good conclusions about the perspectives of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synthesize information from primary and secondary sources to draw conclusions about the perspectives of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mostly paraphrase information from a few sour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y articles in our newspaper repeat information from 1 or 2 source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t is not apparent what sources were used in our newspap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spaper Compon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ur newspaper includes all the required components and several optional compon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ncludes all the required components and at least 2 optional compon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s missing at least 1 required compon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s missing more than 1 required component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Style (Student 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, detailed, interesting, and written in a style that is appropriate for the purpose of the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, detailed and written in a style that is appropriate for the purpose of the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y writing is sometimes vague, predictable, and often does not suit the purpose of the articl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onfusing, lacks detail, and does not suit the purpose of the artic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no errors in capitalization, punctuation, spelling, or us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no errors in capitalization, punctuation, spelling, or usage that detract from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ur writing has some errors in capitalization, punctuation, spelling, or usage that detract from the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writing has so many errors in capitalization, punctuation, spelling, or usage that readers have difficulty understanding what we are saying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Ci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orrectly cite all quoted or paraphrased inform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nly make minor errors when citing quoted or paraphrased information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we do not cite or incorrectly cite quoted or paraphrased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e frequently do not cite quoted or paraphrased inform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yout and Desig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e layout and graphic elements of our newspaper are organized in a way that contributes to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organized and attractiv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sometimes confusing, and different graphic elements, such as different fonts, lines, and boxes, sometimes detract from the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confusing and different graphic elements, such as different fonts, lines, and boxes, often detract from the meani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e select and add photos to enhance the purpose of the newspaper, and we have appropriate and engaging caption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photos add to the purpose of the newspaper and have appropriate caption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photos sometimes are only superficially connected to the purpose of the newspaper, and captions may be inappropriate or inaccurat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photos do not have accurate captions and often detract from the purpose of the newspap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Grade</w:t>
      </w:r>
    </w:p>
    <w:p>
      <w:pPr>
        <w:pStyle w:val="Normal"/>
        <w:rPr/>
      </w:pPr>
      <w:r>
        <w:rPr/>
        <w:t>Group—3, Student C—2.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1:00Z</dcterms:created>
  <dc:creator>Margaret Ann Grant</dc:creator>
  <dc:description/>
  <cp:keywords/>
  <dc:language>en-US</dc:language>
  <cp:lastModifiedBy>lmclampx</cp:lastModifiedBy>
  <dcterms:modified xsi:type="dcterms:W3CDTF">2006-06-29T17:51:00Z</dcterms:modified>
  <cp:revision>2</cp:revision>
  <dc:subject/>
  <dc:title>Peer Assessment Collaboration Rubric</dc:title>
</cp:coreProperties>
</file>