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WWI Propaganda Presentation Peer Feedba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tribute the following form to your group members when you practice your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the theme of the presentation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3 good things about the presentation, such as content, pace, speaking skills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things the presenter could improve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fferent types of propaganda did you see in the presentation and what countries did they come from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agand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51:00Z</dcterms:created>
  <dc:creator>Margaret Ann Grant</dc:creator>
  <dc:description/>
  <cp:keywords/>
  <dc:language>en-US</dc:language>
  <cp:lastModifiedBy>lmclampx</cp:lastModifiedBy>
  <dcterms:modified xsi:type="dcterms:W3CDTF">2006-06-29T17:51:00Z</dcterms:modified>
  <cp:revision>2</cp:revision>
  <dc:subject/>
  <dc:title>Peer Assessment Collaboration Rubric</dc:title>
</cp:coreProperties>
</file>