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I Final T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Answer the following question: </w:t>
      </w:r>
      <w:r>
        <w:rPr>
          <w:rFonts w:cs="Arial" w:ascii="Arial" w:hAnsi="Arial"/>
          <w:iCs/>
        </w:rPr>
        <w:t>Could the “war to end all wars” have been prevented?</w:t>
      </w:r>
      <w:r>
        <w:rPr>
          <w:rFonts w:cs="Arial" w:ascii="Arial" w:hAnsi="Arial"/>
        </w:rPr>
        <w:t xml:space="preserve"> Include the following in your answer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.A.I.N. causes of the war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spectives of different countri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ions to other historical conflict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ions to personal experienc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Fo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integrates answers to all parts of the question and discusses them thoroughly and completely without wandering off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answers all parts of the question without wandering off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attempts to answer all parts of the question but is rather incomplete and often wanders off the subjec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ssay does not answer several parts of the question and includes irrelevant comments and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ccurate references to numerous historical ideas, trends, people, events, and places, during WWI and during other time perio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ccurate references to people, events, and places during WWI and other time perio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pport my conclusions with a few references to people, events, and places during WWI and other time periods, but they may not be appropriate or 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support my conclusions with accurate references to people, events, and places during WWI and other time period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ultiple Perspec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the variety of reasons that many different countries had for entering and not entering the W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some reasons that a few countries had for entering and not entering the w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a few reasons that more than one country had for entering and not entering the w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nly discuss the reasons that one country had for entering the w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n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several, unique and logical conclusions based on valid and reasonable connections between WWI, other historical periods, and my personal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reasonable conclusions based on connections between WWI, other historical periods, and my personal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w some predictable conclusions, but some of the connections I make are not logica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make connections between WWI and other time periods, or the connections I make are not logic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and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 and easy to read and understand with no errors in spelling, punctuation, sentence structure, capitalization, or Standard English that detract from what I am say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generally easy to read and understand with very few errors in spelling, punctuation, sentence structure, capitalization, or Standard English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sometimes difficult to read or understand, with several errors in spelling, punctuation, sentence structure, capitalization, or Standard English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very difficult to read or understand, and I have many errors in spelling, punctuation, sentence structure, capitalization, or Standard English that detract from mea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2:00Z</dcterms:created>
  <dc:creator>Margaret Ann Grant</dc:creator>
  <dc:description/>
  <cp:keywords/>
  <dc:language>en-US</dc:language>
  <cp:lastModifiedBy>lmclampx</cp:lastModifiedBy>
  <dcterms:modified xsi:type="dcterms:W3CDTF">2006-06-29T17:52:00Z</dcterms:modified>
  <cp:revision>2</cp:revision>
  <dc:subject/>
  <dc:title>Peer Assessment Collaboration Rubric</dc:title>
</cp:coreProperties>
</file>