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ing Data to Persuade Rubri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er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lays 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ccurately displayed data using rank ordering and skillful organization. </w:t>
              <w:br/>
              <w:br/>
              <w:t>I used technology to effectively display data that is organized, easy to interpret, and enhances the selling of the produc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ccurately displayed data using rank ordering. </w:t>
              <w:br/>
              <w:br/>
              <w:t>I displayed data that is accurate and clear and enhances the selling of the produc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display data using rank ordering with some errors.</w:t>
              <w:br/>
              <w:br/>
              <w:t>I displayed compiled data, but presentation may be muddled or contain errors so that it detracts from selling the produc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splayed data unclearly or in a confusing way.</w:t>
              <w:br/>
              <w:br/>
              <w:t>My data is incomplete or does little to sell the product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s a Persuasive argum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ed data from my experiments for a creative and unique purpose that persuades consumer to buy produc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ed data from my experiments to persuade consumers to buy produc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ed experiments to persuade consumer to buy product but is only partially supported by the dat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a from my experiments do not support or persuade consumer to buy product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iv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logan, logo, and directions for uses are enhanced by technology or artistic design.</w:t>
              <w:br/>
              <w:br/>
              <w:t>I used creative writing techniqu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a slogan, logo, and complete directions to use product so that it is understandable to consume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logan or logo is weak and does not enhance the selling of the product.</w:t>
              <w:br/>
              <w:br/>
              <w:t>My directions are incomplete or confu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logan or logo (or both) is missing from the label.</w:t>
              <w:br/>
              <w:br/>
              <w:t>I did not include directions or they are too incomplete to follow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Background of Produc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more than five accurate physical and chemical properties of substance.</w:t>
              <w:br/>
              <w:br/>
              <w:t>I used scientific vocabulary to describe how product is made and included in-depth observations of the product’s behavior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ncluded at least three accurate physical and chemical properties (such as mass, volume, density, etc.) </w:t>
              <w:br/>
              <w:br/>
              <w:t>I included accurate descriptions of how the product was made and general observations of produc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nly included a few physical and chemical properties.</w:t>
              <w:br/>
              <w:br/>
              <w:t>My description of how product was made is incomplete or contains inaccuracies. My observations are not descriptive or incomplet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erties listed are inaccurate or not included.</w:t>
              <w:br/>
              <w:br/>
              <w:t>My descriptions and observations contain inaccuracies or are missing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2:29:00Z</dcterms:created>
  <dc:creator>Theresa Maves</dc:creator>
  <dc:description/>
  <cp:keywords/>
  <dc:language>en-US</dc:language>
  <cp:lastModifiedBy>Deborah Ann Candau</cp:lastModifiedBy>
  <dcterms:modified xsi:type="dcterms:W3CDTF">2006-04-27T23:25:00Z</dcterms:modified>
  <cp:revision>5</cp:revision>
  <dc:subject/>
  <dc:title>Using Data to Persuade Rubric</dc:title>
</cp:coreProperties>
</file>