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86"/>
      </w:tblGrid>
      <w:tr>
        <w:trPr>
          <w:trHeight w:val="498" w:hRule="atLeast"/>
        </w:trPr>
        <w:tc>
          <w:tcPr>
            <w:tcW w:w="13186" w:type="dxa"/>
            <w:tcBorders/>
            <w:vAlign w:val="center"/>
          </w:tcPr>
          <w:p>
            <w:pPr>
              <w:pStyle w:val="Normal"/>
              <w:ind w:right="-878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ment Process Rubric</w:t>
            </w:r>
          </w:p>
        </w:tc>
      </w:tr>
      <w:tr>
        <w:trPr>
          <w:trHeight w:val="449" w:hRule="atLeast"/>
        </w:trPr>
        <w:tc>
          <w:tcPr>
            <w:tcW w:w="13186" w:type="dxa"/>
            <w:tcBorders/>
            <w:vAlign w:val="center"/>
          </w:tcPr>
          <w:p>
            <w:pPr>
              <w:pStyle w:val="Normal"/>
              <w:ind w:right="-87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and teachers use this when assessing the two experiments on slime to prove their idea will work for the intended purpose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2"/>
        <w:gridCol w:w="4135"/>
        <w:gridCol w:w="2645"/>
        <w:gridCol w:w="2461"/>
        <w:gridCol w:w="2387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procedure could be replicated exactly. I included detailed step-by-step instructions to conduct the experiment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procedures are well written. There is slight confusion/missing items within my step -by-step instructions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procedures make sense but some parts aren’t totally clear or a small part is missing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procedures are poorly written. I included very few directions on how to conduct this experiment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1"/>
        <w:gridCol w:w="4135"/>
        <w:gridCol w:w="2674"/>
        <w:gridCol w:w="2433"/>
        <w:gridCol w:w="238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s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sted all materials. The list is very specific using proper names of items and exact amounts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my materials are listed but some of the materials are not specific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of my materials are listed here. Some seem to be missing or are not specific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id not list many of the materials or they are not specific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1"/>
        <w:gridCol w:w="4135"/>
        <w:gridCol w:w="2690"/>
        <w:gridCol w:w="2417"/>
        <w:gridCol w:w="238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wledge of Concept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emonstrated thorough knowledge of concept matter. My experiment is significant and a real-life question is addressed. My experiment clearly states a solid problem and the data collection and analytical techniques are explained in detail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emonstrated adequate knowledge. My experiment investigation is sound. I used analytical techniques. I clearly stated the problem and data collection is organized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emonstrated some knowledge or problem. My problem and data collection has some misconceptions or inaccuracie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emonstrated little or no knowledge. My experiment does not reflect an understanding of the problem nor did I use accurate methods of collecting data and analyzing informatio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20"/>
      </w:tblGrid>
      <w:tr>
        <w:trPr/>
        <w:tc>
          <w:tcPr>
            <w:tcW w:w="13320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ing a Science Experiment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6"/>
        <w:gridCol w:w="3908"/>
        <w:gridCol w:w="2931"/>
        <w:gridCol w:w="2440"/>
        <w:gridCol w:w="2585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ncluded detailed information about what took place during the experiment. I showed the information in many ways; graphs, data charts, pictures, logs, etc. My calculations are clearly presented and accurate. I used appropriate methods for calculations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results show an understanding of the experiment. I provided documentation in multiple ways but some are not accurately labeled. My calculations are listed and accurat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data is only in one format and I showed minimal results. My calculations contain some errors. I was confused on the methods for my calculations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lts of my experiment do little to show what happened. My calculations do not use formulas or do not show work. Some of my calculations are not accurate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lusion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onclusion shows analysis of the hypothesis. My explanations of all variables are clear and support the conclusion. My findings are based on research and data within the results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ated conclusions that make connections between hypothesis and experiment. I explained some variables. I provided evidence to support or explain finding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made connections between variables and results but I did not analyze or explain the connections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id not make connections to the results and process of the experiment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experiment report includes all required components in a logical sequence. I labeled all components clearly and they are organized for easy interpretation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experiment report includes all required components. All components are labeled and organized for interpretatio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experiment report has required components but they are not labeled or in a logical order. It is hard to read and understand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experiment report is missing required components. It is impossible to understand my experiment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1440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text">
    <w:name w:val="aptext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Aptextbold">
    <w:name w:val="aptextbold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Aptitlesection">
    <w:name w:val="aptitlesection"/>
    <w:basedOn w:val="Normal"/>
    <w:qFormat/>
    <w:pPr>
      <w:spacing w:lineRule="atLeast" w:line="375" w:before="280" w:after="280"/>
    </w:pPr>
    <w:rPr>
      <w:rFonts w:ascii="Arial" w:hAnsi="Arial" w:cs="Arial"/>
      <w:color w:val="666666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0:40:00Z</dcterms:created>
  <dc:creator>Theresa Maves</dc:creator>
  <dc:description/>
  <cp:keywords/>
  <dc:language>en-US</dc:language>
  <cp:lastModifiedBy>lmclampx</cp:lastModifiedBy>
  <cp:lastPrinted>2006-06-22T17:38:00Z</cp:lastPrinted>
  <dcterms:modified xsi:type="dcterms:W3CDTF">2006-06-23T00:40:00Z</dcterms:modified>
  <cp:revision>2</cp:revision>
  <dc:subject/>
  <dc:title>Using Data to Persuade Rubric</dc:title>
</cp:coreProperties>
</file>