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1257300" cy="602615"/>
            <wp:effectExtent l="0" t="0" r="0" b="0"/>
            <wp:wrapSquare wrapText="bothSides"/>
            <wp:docPr id="1" name="Brushing_teeth_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ushing_teeth_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Questions to Assess Students’ Background Knowledge about Dentist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ve students raise their hands if they can answer the questions orall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ve you ever been to the dentist befor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ve you ever had a toothache befor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happens if you do not brush your teeth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hat happens when your teeth really get dirty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ve you ever had your teeth cleaned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e teeth always whit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happens if you eat too much candy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s anyone in your family ever been to the dentist befor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job of the dentist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o can name the different types of instruments that a dentist uses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ve you ever lost a tooth? What happened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Have you ever gone to the dentist and had a tooth pulled? What happen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animationlibrary.com/a-l/?n=image.php3&amp;image_id=109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0:41:00Z</dcterms:created>
  <dc:creator>vjones</dc:creator>
  <dc:description/>
  <cp:keywords/>
  <dc:language>en-US</dc:language>
  <cp:lastModifiedBy>cbaker1X</cp:lastModifiedBy>
  <dcterms:modified xsi:type="dcterms:W3CDTF">2006-04-27T20:41:00Z</dcterms:modified>
  <cp:revision>2</cp:revision>
  <dc:subject/>
  <dc:title>Questions to Assess Students’ Background Knowledge about Dentists</dc:title>
</cp:coreProperties>
</file>