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ing Ques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Use these questions to help guide the voting activit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1943735</wp:posOffset>
                </wp:positionV>
                <wp:extent cx="4956810" cy="555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555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  <w:gridCol w:w="3903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 are the characters in the story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 the characters real? Why or Why no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did the characters do that tells you that the story is real or not real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could be real in the story? Give examp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animals have toothaches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ld an animal having a toothache be real in the stor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ere do animals go when they have toothaches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types of animals can go to the doctor for their teeth or toothach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animals in the wild go to the dentist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do animals in the wild do when they have a toothach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 mice be dentists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dentists use ladders to work in their patients’ mouth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happens if a gorilla has a toothache?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 dentists climb inside their patients’ mouths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437.5pt;mso-wrap-distance-left:9pt;mso-wrap-distance-right:9pt;mso-wrap-distance-top:0pt;mso-wrap-distance-bottom:0pt;margin-top:153.0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  <w:gridCol w:w="3903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are the characters in the story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the characters real? Why or Why not?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id the characters do that tells you that the story is real or not real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could be real in the story? Give examples.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animals have toothaches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d an animal having a toothache be real in the story?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do animals go when they have toothaches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ypes of animals can go to the doctor for their teeth or toothache?</w:t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animals in the wild go to the dentist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animals in the wild do when they have a toothache?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mice be dentists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dentists use ladders to work in their patients’ mouths?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happens if a gorilla has a toothache?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dentists climb inside their patients’ mouths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33:00Z</dcterms:created>
  <dc:creator>vjones</dc:creator>
  <dc:description/>
  <cp:keywords/>
  <dc:language>en-US</dc:language>
  <cp:lastModifiedBy>cbaker1X</cp:lastModifiedBy>
  <cp:lastPrinted>2006-04-17T14:40:00Z</cp:lastPrinted>
  <dcterms:modified xsi:type="dcterms:W3CDTF">2006-04-27T20:33:00Z</dcterms:modified>
  <cp:revision>2</cp:revision>
  <dc:subject/>
  <dc:title>Voting</dc:title>
</cp:coreProperties>
</file>