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azine Article Rubri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: Th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 is about one main idea, and all the details tell about the the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 is about one idea, and most of the details tell about the them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 has a main idea, but many of the details are not related to the them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 is about many different ide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lect many specific details that show what is important and interesting about the pers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some appropriate details to show what is important and interesting about the pers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a few details, but the reader doesn’t really learn what is important and interesting about the perso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use very many details, and the reader does not learn what is important or interesting about the pers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 Tit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title that gives a hint at what the article is about and makes people curious to read i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title that tells what the article is abou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title does not give readers an idea what the article is abou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have a tit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 Introdu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n introduction that tells what the article is about and makes people curious about my person so they want to read mor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n introduction that tells what the article is about in an interesting wa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n introduction that tells what the article is about, but it is not very interest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have an introductio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 Paragraph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rt a new paragraph when I change the subject and when the speaker changes in conversation. My paragraphs are different length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rt a new paragraph when I change the subjec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me paragraphs, but there may be too many long ones or short on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one long paragraph or many really short on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: Vocabula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interesting and lively words that show rather than tell about the pers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interesting words to describe the perso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se some interesting words, but most of the language in my article is ordinar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nguage in my article is ordinary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: Quot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t makes sense to do so, I include some of the person’s exact words in quotation marks in my article along with my descriptions of what the person said to make the story more interest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I include the person’s exact word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y to include the person’s exact words, but sometimes it doesn’t really make sens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include any of the person’s exact word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have any mistakes in sentences, spelling, punctuation, or capitalization in my artic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 not have any mistakes in sentences, spelling, punctuation, or capitalization that make it hard for the reader to understand what I have written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few mistakes in sentences, spelling, punctuation, and capitalization that make it hard for the reader to understand what I have writte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so many mistakes in sentences, spelling, punctuation, and capitalization that readers have a hard time understanding what I have writt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18:00Z</dcterms:created>
  <dc:creator>vjones</dc:creator>
  <dc:description/>
  <cp:keywords/>
  <dc:language>en-US</dc:language>
  <cp:lastModifiedBy>lmclampx</cp:lastModifiedBy>
  <cp:lastPrinted>2006-06-19T11:17:00Z</cp:lastPrinted>
  <dcterms:modified xsi:type="dcterms:W3CDTF">2006-06-19T18:18:00Z</dcterms:modified>
  <cp:revision>2</cp:revision>
  <dc:subject/>
  <dc:title>Conferenec</dc:title>
</cp:coreProperties>
</file>