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actice Interview Feedba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6"/>
        <w:gridCol w:w="13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clear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of the 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s sel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 person’s h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s for permission to record the intervie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s on tape recor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s good ques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s off tape recor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 interviewe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the interviewer do very well in the practice intervie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uld the interviewer impr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5:00Z</dcterms:created>
  <dc:creator>Margaret Ann Grant</dc:creator>
  <dc:description/>
  <cp:keywords/>
  <dc:language>en-US</dc:language>
  <cp:lastModifiedBy>Margaret Ann Grant</cp:lastModifiedBy>
  <dcterms:modified xsi:type="dcterms:W3CDTF">2006-04-04T18:25:00Z</dcterms:modified>
  <cp:revision>2</cp:revision>
  <dc:subject/>
  <dc:title>Practice Interview Feedback</dc:title>
</cp:coreProperties>
</file>