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bCs/>
          <w:sz w:val="24"/>
          <w:szCs w:val="24"/>
        </w:rPr>
        <w:t>Magazine Rubric (Group)</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neat and attractive and organized so people can easily find what they are looking for. Our pictures have a clear foc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neat and organized. Our pictures are cl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ur magazine is a little bit confusing, and some of our pictures are not cle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ur magazine is confusing and our pictures are clear and do not seem to have a purp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tur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an interesting name for our magazine that goes along with what is inside it. We also have bylines that tell who wrote the articles and an accurate table of contents pag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a name for our magazine and titles for our articles. We have bylines that show who wrote them and an accurate table of cont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titles, bylines, and features. We have a table of contents, but it may have some mistakes or be confu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may have a title for our magazine, but many of our articles are missing titles and bylines. Our table of contents is missing or inaccur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r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extra features in our magazine, such as letters to the editor, advertisements, advice columns, and extra articles, that go along with the name of the magaz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some extra features in our magazine, and most of them go along with the name of the magaz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 have a few extra features, but most of them don’t really go along with the name of the magazin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e do not have any extra features in our magaz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no errors in spelling, punctuation, capitalization, or senten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no errors in spelling, punctuation, capitalization, or sentences that detract from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re are some errors in spelling, punctuation, capitalization, or sentences that detract from mean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here are many errors in spelling, punctuation, capitalization, or sentences that detract from mean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28:00Z</dcterms:created>
  <dc:creator>Margaret Ann Grant</dc:creator>
  <dc:description/>
  <cp:keywords/>
  <dc:language>en-US</dc:language>
  <cp:lastModifiedBy>lmclampx</cp:lastModifiedBy>
  <cp:lastPrinted>2006-06-19T11:34:00Z</cp:lastPrinted>
  <dcterms:modified xsi:type="dcterms:W3CDTF">2006-06-19T18:35:00Z</dcterms:modified>
  <cp:revision>5</cp:revision>
  <dc:subject/>
  <dc:title>Magazine Rubric</dc:title>
</cp:coreProperties>
</file>