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llaboration Checkli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e this checklist to monitor your collaboration skills while you work together in your group. Be prepared to share your self-assessment during conference tim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an do many things within the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ccept a division of tas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omplete all of my assigned tas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an agree on a plan even if it’s not my 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ccept other’s ide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express my ideas clear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try to help others underst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encourage the members of my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sk questions to get clar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ffer feedback in a constructive, friendly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isten when someone is tal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try to solve probl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7:35:00Z</dcterms:created>
  <dc:creator>Carrie Grether</dc:creator>
  <dc:description/>
  <cp:keywords/>
  <dc:language>en-US</dc:language>
  <cp:lastModifiedBy>lmclampx</cp:lastModifiedBy>
  <cp:lastPrinted>2006-06-20T10:38:00Z</cp:lastPrinted>
  <dcterms:modified xsi:type="dcterms:W3CDTF">2006-06-20T17:39:00Z</dcterms:modified>
  <cp:revision>5</cp:revision>
  <dc:subject/>
  <dc:title>I accept a division of tasks</dc:title>
</cp:coreProperties>
</file>