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erence Prepar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f-Assessing Think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Assess your skills in generalizing and making inferences before the conference with your teacher and be prepared to give examples of why you’ve given yourself the ratings you hav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eneralizing Rubric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ing Patter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nd common and unusual patterns in things and numbers to help me understand the world around 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nd patterns that make sense in numbers and the world around 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the patterns I find are about unimportant things or do not make sens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see patterns in groups of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ing Patter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 patterns to make up statements about what is important about a group of thing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I can use patterns to make up statements that are true about groups of thing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tements I make about groups of things usually do not describe all the members of the group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tements I think of about groups of things do not describe what the things have in comm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ing Patterns to General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 the patterns I observe to help me understand unfamiliar thing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ften use patterns I observe to help me understand unfamiliar thing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help, I sometimes use patterns I observe to help me understand unfamiliar thing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use patterns to help me understand unfamiliar th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king Inferences Rubric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ing Connec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hink carefully about new information and use what I already know to make sensible inferences and draw conclusions. I can read and think “between the lines.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se my background knowledge to make good inferenc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help, I sometimes use what I already know and what I’m learning to make inferenc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ually think about the exact information I am studying, and I do not make any inferences about it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itorin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stantly make new inferences and change old ones if I need to when I get more informati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tell when my inferences are incorrect and I make new inferences based on what I know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am reminded, I notice when my inferences are incorrect and make new on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ually do not change my inferences and make new 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05:00Z</dcterms:created>
  <dc:creator>cbaker1X</dc:creator>
  <dc:description/>
  <cp:keywords/>
  <dc:language>en-US</dc:language>
  <cp:lastModifiedBy>Kristin Bye-Barton</cp:lastModifiedBy>
  <dcterms:modified xsi:type="dcterms:W3CDTF">2006-04-26T17:49:00Z</dcterms:modified>
  <cp:revision>3</cp:revision>
  <dc:subject/>
  <dc:title>Conference Preparation</dc:title>
</cp:coreProperties>
</file>