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 to Encourage Making Connections and Drawing Conclu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_______ an example of the importance of frac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that information significa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vidence did you find to support using fractions on the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at compare with __________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deas can you add to ____________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ight happen if you didn’t know how to use fractions on this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most important about _________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at apply in this ca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at relate to your lif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as your thinking changed since doing this resear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9:00Z</dcterms:created>
  <dc:creator>cbaker1X</dc:creator>
  <dc:description/>
  <cp:keywords/>
  <dc:language>en-US</dc:language>
  <cp:lastModifiedBy>schausmx</cp:lastModifiedBy>
  <dcterms:modified xsi:type="dcterms:W3CDTF">2006-03-31T20:29:00Z</dcterms:modified>
  <cp:revision>2</cp:revision>
  <dc:subject/>
  <dc:title>Questions to Encourage Making Connections and Drawing Conclusions</dc:title>
</cp:coreProperties>
</file>