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Fraction Quest Presentation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>Storyboa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Use this storyboard to plan your presentation. Add and rearrange slides as necessar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Sli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tory Slide</w:t>
            </w:r>
          </w:p>
        </w:tc>
      </w:tr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actions on the Job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uracy</w:t>
            </w:r>
          </w:p>
        </w:tc>
      </w:tr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ortance of Fraction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ng to Me</w:t>
            </w:r>
          </w:p>
        </w:tc>
      </w:tr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ction Probl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ction Problem</w:t>
            </w:r>
          </w:p>
        </w:tc>
      </w:tr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ction Probl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es My Life Easier</w:t>
            </w:r>
          </w:p>
        </w:tc>
      </w:tr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99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0:28:00Z</dcterms:created>
  <dc:creator>Kristin Bye-Barton</dc:creator>
  <dc:description/>
  <cp:keywords/>
  <dc:language>en-US</dc:language>
  <cp:lastModifiedBy>schausmx</cp:lastModifiedBy>
  <dcterms:modified xsi:type="dcterms:W3CDTF">2006-03-31T20:28:00Z</dcterms:modified>
  <cp:revision>2</cp:revision>
  <dc:subject/>
  <dc:title>Fair Games 3-5 Checklist</dc:title>
</cp:coreProperties>
</file>