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7" w:type="dxa"/>
        <w:tblLayout w:type="fixed"/>
        <w:tblCellMar>
          <w:top w:w="22" w:type="dxa"/>
          <w:left w:w="22" w:type="dxa"/>
          <w:bottom w:w="0" w:type="dxa"/>
          <w:right w:w="22" w:type="dxa"/>
        </w:tblCellMar>
      </w:tblPr>
      <w:tblGrid>
        <w:gridCol w:w="1791"/>
        <w:gridCol w:w="226"/>
        <w:gridCol w:w="2145"/>
        <w:gridCol w:w="420"/>
        <w:gridCol w:w="1265"/>
        <w:gridCol w:w="1526"/>
        <w:gridCol w:w="1618"/>
        <w:gridCol w:w="1174"/>
        <w:gridCol w:w="2795"/>
      </w:tblGrid>
      <w:tr>
        <w:trPr>
          <w:trHeight w:val="500" w:hRule="atLeast"/>
        </w:trPr>
        <w:tc>
          <w:tcPr>
            <w:tcW w:w="58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32"/>
                <w:szCs w:val="32"/>
              </w:rPr>
              <w:t xml:space="preserve">Oral Presentation Scoring Guide </w:t>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me __________________</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at Thinker __________________</w:t>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vanish/>
              </w:rPr>
            </w:pPr>
            <w:r>
              <w:rPr>
                <w:rFonts w:cs="Arial" w:ascii="Arial" w:hAnsi="Arial"/>
                <w:vanish/>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r>
      <w:tr>
        <w:trPr>
          <w:trHeight w:val="280" w:hRule="atLeast"/>
        </w:trPr>
        <w:tc>
          <w:tcPr>
            <w:tcW w:w="129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vanish/>
              </w:rPr>
            </w:pPr>
            <w:r>
              <w:rPr>
                <w:rFonts w:cs="Arial" w:ascii="Arial" w:hAnsi="Arial"/>
                <w:vanish/>
              </w:rPr>
            </w:r>
          </w:p>
        </w:tc>
      </w:tr>
      <w:tr>
        <w:trPr>
          <w:trHeight w:val="28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r>
              <w:rPr>
                <w:rFonts w:cs="Arial" w:ascii="Arial" w:hAnsi="Arial"/>
                <w:b/>
                <w:bCs/>
                <w:sz w:val="20"/>
              </w:rPr>
              <w:t>Descriptor</w:t>
            </w:r>
          </w:p>
          <w:p>
            <w:pPr>
              <w:pStyle w:val="Normal"/>
              <w:jc w:val="right"/>
              <w:rPr>
                <w:rFonts w:ascii="Arial" w:hAnsi="Arial" w:cs="Arial"/>
                <w:b/>
                <w:b/>
                <w:bCs/>
                <w:sz w:val="20"/>
              </w:rPr>
            </w:pPr>
            <w:r>
              <w:rPr>
                <w:rFonts w:cs="Arial" w:ascii="Arial" w:hAnsi="Arial"/>
                <w:b/>
                <w:bCs/>
                <w:sz w:val="20"/>
              </w:rPr>
              <w:t> </w:t>
            </w:r>
            <w:r>
              <w:rPr>
                <w:rFonts w:cs="Arial" w:ascii="Arial" w:hAnsi="Arial"/>
                <w:b/>
                <w:bCs/>
                <w:sz w:val="20"/>
              </w:rPr>
              <w:t>Points</w:t>
            </w:r>
          </w:p>
        </w:tc>
        <w:tc>
          <w:tcPr>
            <w:tcW w:w="279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Effective</w:t>
            </w:r>
          </w:p>
        </w:tc>
        <w:tc>
          <w:tcPr>
            <w:tcW w:w="27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Adequate</w:t>
            </w:r>
          </w:p>
        </w:tc>
        <w:tc>
          <w:tcPr>
            <w:tcW w:w="279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Somewhat</w:t>
            </w:r>
          </w:p>
        </w:tc>
        <w:tc>
          <w:tcPr>
            <w:tcW w:w="27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Little/None</w:t>
            </w:r>
          </w:p>
        </w:tc>
      </w:tr>
      <w:tr>
        <w:trPr>
          <w:trHeight w:val="26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vanish/>
                <w:sz w:val="20"/>
              </w:rPr>
            </w:pPr>
            <w:r>
              <w:rPr>
                <w:rFonts w:cs="Arial" w:ascii="Arial" w:hAnsi="Arial"/>
                <w:vanish/>
                <w:sz w:val="20"/>
              </w:rPr>
              <w:t> </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b/>
                <w:vanish/>
                <w:sz w:val="20"/>
              </w:rPr>
              <w:t> </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b/>
                <w:vanish/>
                <w:sz w:val="20"/>
              </w:rPr>
              <w:t> </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b/>
                <w:vanish/>
                <w:sz w:val="20"/>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b/>
                <w:vanish/>
                <w:sz w:val="20"/>
              </w:rPr>
              <w:t> </w:t>
            </w:r>
          </w:p>
        </w:tc>
      </w:tr>
      <w:tr>
        <w:trPr>
          <w:trHeight w:val="110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ye Contact</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peaker is looking at the audience almost all of the time. The speaker makes direct eye-to-eye contact with most of the members of the audience at some point in the speech.</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peaker is looking up for most of the talk. The direct eye contact with members of the audience is sporadic.</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speaker looks at the audience only part of the time. When looking up, there is little direct eye-to-eye contact with members of the audienc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of the time, the speaker is not looking at the audience.</w:t>
            </w:r>
          </w:p>
        </w:tc>
      </w:tr>
      <w:tr>
        <w:trPr>
          <w:trHeight w:val="88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oice</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ry spoken word can be heard and understood clearly with no difficulty by each person in the audience.</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very brief portion of the talk may be unclear or inaudible to some members of the audience, OR the audience has to make an effort to hear and understand.</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veral parts of the talk are unclear or inaudible to some members of the audience OR one portion is unclear or inaudible to most of the audienc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veral portions of the talk are unclear or inaudible to most of the audience.</w:t>
            </w:r>
          </w:p>
        </w:tc>
      </w:tr>
      <w:tr>
        <w:trPr>
          <w:trHeight w:val="88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eparation</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ation is highly evident. The speaker makes smooth transitions between parts of the talk. There are no delays in the use of visual aids.</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ation is evident. Most transitions between parts of the talk are smooth. There may be a small pause or two in the talk or in the use of visual aids.</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ation may or may not be evident. Unnecessary delays or pauses exist in the talk or in the use of visual aid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is no evidence of preparation. Talk seems to be unorganized. Unnecessary pauses may occur OR there are awkward delays when using visual aids.</w:t>
            </w:r>
          </w:p>
        </w:tc>
      </w:tr>
      <w:tr>
        <w:trPr>
          <w:trHeight w:val="6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ce</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moves at natural rate and rhythm. There are no inappropriate pauses or silences.</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is slightly hurried or slow.  There may be occasional gaps of “dead air,” that do not detract very much from the meaning.</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is somewhat hurried or sluggish throughout OR there are several noticeable pauses in an otherwise well-paced talk.</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is noticeably rushed or protracted OR there are several lengthy pauses in the talk.</w:t>
            </w:r>
          </w:p>
        </w:tc>
      </w:tr>
      <w:tr>
        <w:trPr>
          <w:trHeight w:val="15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pression</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peaker uses a variety of volume modulations (louder/softer), voice inflections (tone of voice), gestures, and facial expressions to convey enthusiasm or energy. All expressive techniques are appropriate to the content of the talk. Techniques are not overused or overdone.</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peaker takes advantage of possible opportunities to be expressive. Some of the techniques are overused or overdone.</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are some expressive techniques employed at times by the speaker, but for the most part, the tone is lifeless or inappropriate.</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lk is flat. Voice is consistently a monotone. Little or no energy is used to convey feeling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b/>
                <w:vanish/>
                <w:sz w:val="20"/>
              </w:rPr>
              <w:t>Poise</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vanish/>
                <w:sz w:val="20"/>
              </w:rPr>
              <w:t>The speaker handled unexpected problems with humor, grace, and persistence, without losing focus.</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vanish/>
                <w:sz w:val="20"/>
              </w:rPr>
              <w:t>The speaker handled unexpected problems and moved on.</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vanish/>
                <w:sz w:val="20"/>
              </w:rPr>
              <w:t>The speaker was flustered by unexpected problems and had difficulty getting back on track.</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vanish/>
                <w:sz w:val="20"/>
              </w:rPr>
              <w:t>The speaker was overcome by unexpected problems.</w:t>
            </w:r>
          </w:p>
        </w:tc>
      </w:tr>
      <w:tr>
        <w:trPr>
          <w:trHeight w:val="4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Length of Presentation</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ation is completed in the allotted time limit.</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ation is just a bit over or under the allotted time.</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ation is over or under the allotted time by a significant amoun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ation is extremely over allotted time limit or is extremely under allotted time.</w:t>
            </w:r>
          </w:p>
        </w:tc>
      </w:tr>
      <w:tr>
        <w:trPr>
          <w:trHeight w:val="6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ops-Visual Display</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s-visual display highly relevant to oral presentation. Visual material enhances the purpose and meaning of the presentation. The props support a strong connection to the role of the great thinker.</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s-visual display is relevant to the oral presentation concept. The visual material aids to the understanding of the concept. The props add to the connection to the great thinker.</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ps-visual display do not add to the understanding of the oral presentation. The props do not add to the connection of the great thinker.</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s- visual display is not relevant to the oral presentation topic, or no visual material supports the oral presentation. The props make no connection to the great thinker or do not exist.</w:t>
            </w:r>
          </w:p>
        </w:tc>
      </w:tr>
    </w:tbl>
    <w:p>
      <w:pPr>
        <w:pStyle w:val="Normal"/>
        <w:rPr>
          <w:rFonts w:ascii="Arial" w:hAnsi="Arial" w:cs="Arial"/>
          <w:sz w:val="20"/>
        </w:rPr>
      </w:pPr>
      <w:r>
        <w:rPr>
          <w:rFonts w:cs="Arial" w:ascii="Arial" w:hAnsi="Arial"/>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spacing w:lineRule="auto" w:line="480" w:before="240" w:after="0"/>
    </w:pPr>
    <w:rPr>
      <w:rFonts w:ascii="Times New Roman" w:hAnsi="Times New Roman" w:eastAsia="Times New Roman" w:cs="Times New Roman"/>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44:00Z</dcterms:created>
  <dc:creator>Nanette Seago</dc:creator>
  <dc:description/>
  <cp:keywords/>
  <dc:language>en-US</dc:language>
  <cp:lastModifiedBy>lmclampx</cp:lastModifiedBy>
  <dcterms:modified xsi:type="dcterms:W3CDTF">2006-06-29T17:46:00Z</dcterms:modified>
  <cp:revision>4</cp:revision>
  <dc:subject/>
  <dc:title>Oral Presentation assessment  </dc:title>
</cp:coreProperties>
</file>