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Elementary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40"/>
        <w:gridCol w:w="1763"/>
        <w:gridCol w:w="1759"/>
        <w:gridCol w:w="17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ovative Desig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for the design are complex, detailed and show imagination and creativity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include numerous alternate concepts and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are simple and show some imagination and creativity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include a few concepts and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are limited and show repetition of single idea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include few concepts and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an’t come up with ideas without help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an’t think of alternate concepts or solutions without help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the simple machines used in my design and provide detailed background information about how they wor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horoughly explain the energies used in my design with accurate and detailed illustrations, diagrams, and word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how the simple machines work in my desig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the energies used in my desig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explain how the simple machines work in my design, but there are some inaccurac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explain the energies used in my design, but there are some inaccurac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explain how the simple machines work in my design, or my explanations are inacc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explain the energies used in my design, or my explanations are inaccurate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ign Proce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dentify, control, and evaluate all of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clearly identify the problems that occur and seek innovative and creative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color w:val="000000"/>
              </w:rPr>
              <w:t xml:space="preserve">I keep detailed, accurate logs of my research and testing. </w:t>
            </w:r>
            <w:r>
              <w:rPr>
                <w:rFonts w:cs="Verdana" w:ascii="Verdana" w:hAnsi="Verdana"/>
                <w:lang w:bidi="he-IL"/>
              </w:rPr>
              <w:t xml:space="preserve">I make predictions before each test. I include an accurate critique of the data and make new predictions based on the evidence. </w:t>
            </w:r>
            <w:r>
              <w:rPr>
                <w:rFonts w:cs="Verdana" w:ascii="Verdana" w:hAnsi="Verdana"/>
                <w:color w:val="000000"/>
              </w:rPr>
              <w:t xml:space="preserve">The reader can see how I made informed modifications after each test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dentify, control, and evaluate most of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clearly identify the problems that occur and seek appropriate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keep accurate logs of my research and testing.  I make predictions before each test and use my data to help inform my modification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dentify, control, and evaluate some of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identify problems that occur and seek solutions that often don’t work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keep inconsistent logs of my research and testing.  Sometimes I predict and use my data to make informed modifications to my design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bidi="he-IL"/>
              </w:rPr>
              <w:t xml:space="preserve">I don’t </w:t>
            </w:r>
            <w:r>
              <w:rPr>
                <w:rFonts w:cs="Verdana" w:ascii="Verdana" w:hAnsi="Verdana"/>
              </w:rPr>
              <w:t>identify, control, or evaluate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totally redesign rather than find solutions to specific problem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keep poor logs of my research and testing. There is no evidence of making any modifications based on my data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uctural Desig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My construction is well thought-out, creative, and goes beyond expectations. My catapult works with eas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My construction is sturdy and well-built. My catapult work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My construction is sloppy and my catapult falls apart on many trials or it does not catapult the objec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struction of a catapult does not work at all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rite-u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e-up includes explanations of the whole design process, initial sketches and notes, list of materials needed, graphs of trials and data log, and final scale design drawing with dimensio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The rationale for my design choice is clear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My scale design drawing is accurate and labeled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graphed data is complete and accurately reflects the data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bidi="he-IL"/>
              </w:rPr>
              <w:t xml:space="preserve">The reader can understand and rebuild my catapult exactly as I designed it when looking at my drawings and reading my explanation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I have all the pieces present, but not all of the details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included the rationale for my design choice, but it may be unclear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scale design drawing may be somewhat unclear or under-labeled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graphed data shows most of the data I collected and it accurately reflects the data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Some features of my design are not clearly explained or illustrated, though the reader can usually infer what has been left ou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I have some omissions of required items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little explanation of the rationale for my design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My scale design drawing is of poor quality: it may not be to scale or I might not have included dimensions or major pieces are missing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graphed data inaccurately displays the data I collected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My explanation and drawings do not allow the reader to understand or reproduce my design without asking questions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left out most of the required items or they are of very poor quality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not provided a logical rationale for my design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design drawing is just a simple illustration without regard to helping the reader rebuild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don’t include graphed data or it inaccurately displays data I collected or it is made up data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The reader has no clue at all what my catapult looks like or how it's supposed to work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4:00Z</dcterms:created>
  <dc:creator>lmclampx</dc:creator>
  <dc:description/>
  <cp:keywords/>
  <dc:language>en-US</dc:language>
  <cp:lastModifiedBy>lmclampx</cp:lastModifiedBy>
  <dcterms:modified xsi:type="dcterms:W3CDTF">2006-06-13T16:44:00Z</dcterms:modified>
  <cp:revision>2</cp:revision>
  <dc:subject/>
  <dc:title>Resources Cited in Assessing Projects </dc:title>
</cp:coreProperties>
</file>