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Observation Assess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e this form to students while they watch group presentations. Instruct them to look for the characteristics below and provide feedback to the group. Have them mark each characteristic with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</w:t>
        <w:tab/>
        <w:t>for distinguished work (it can hardly be improved up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</w:t>
        <w:tab/>
        <w:t>for proficient work (it is good, but you can see some ways to impro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for apprentice work (there is much need for improveme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:</w:t>
        <w:tab/>
        <w:t>__________________________________Date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I’m observing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are experts on their topi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presentation is interesting (expressive voices, movement, interaction, eye contact with audienc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has clear visuals that help me understand the topic in more dept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participate very well in th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take the project serious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answers questions with deta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makes sense (catchy beginning, middle with details, good conclusion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earned something new from th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is well rehearsed (no mistakes, everyone knows there par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speak in clear, loud voices so everyone can he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include comments below to elaborate on your reasons for the marks from abo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5:00Z</dcterms:created>
  <dc:creator>lmclampx</dc:creator>
  <dc:description/>
  <cp:keywords/>
  <dc:language>en-US</dc:language>
  <cp:lastModifiedBy>lmclampx</cp:lastModifiedBy>
  <dcterms:modified xsi:type="dcterms:W3CDTF">2006-06-12T18:45:00Z</dcterms:modified>
  <cp:revision>2</cp:revision>
  <dc:subject/>
  <dc:title>Resources Cited in Assessing Projects </dc:title>
</cp:coreProperties>
</file>