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rPr>
          <w:rFonts w:cs="Verdana" w:ascii="Verdana" w:hAnsi="Verdana"/>
          <w:b/>
        </w:rPr>
        <w:t>Different Ways to Encourage Self-Reflection</w:t>
        <w:br/>
      </w:r>
      <w:r>
        <w:rPr>
          <w:rFonts w:cs="Verdana" w:ascii="Verdana" w:hAnsi="Verdana"/>
          <w:b/>
          <w:bCs/>
        </w:rPr>
        <w:t>Closing Circle</w:t>
      </w:r>
      <w:r>
        <w:rPr>
          <w:rFonts w:cs="Verdana" w:ascii="Verdana" w:hAnsi="Verdana"/>
        </w:rPr>
        <w:t xml:space="preserve"> </w:t>
        <w:br/>
        <w:t>At the end of the day or class, ask each student to share one thing they now know about a topic or a connection that they made. Make notes of responses requiring a follow-up discussion.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Exit Slips</w:t>
      </w:r>
      <w:r>
        <w:rPr>
          <w:rFonts w:cs="Verdana" w:ascii="Verdana" w:hAnsi="Verdana"/>
        </w:rPr>
        <w:t xml:space="preserve"> </w:t>
        <w:br/>
        <w:t xml:space="preserve">Pose questions at the end of class and ask students to write a response in order to exit the class. Read the responses and plan necessary instruction. 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b/>
          <w:bCs/>
        </w:rPr>
        <w:t>Write a Letter</w:t>
      </w:r>
      <w:r>
        <w:rPr>
          <w:rFonts w:cs="Verdana" w:ascii="Verdana" w:hAnsi="Verdana"/>
        </w:rPr>
        <w:t xml:space="preserve"> </w:t>
        <w:br/>
        <w:t>Students write a letter to themselves, another class, or to the subject they are studying. This helps students to think of connections in a very personal way. Use the reflections to assess understanding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Reflective Journals</w:t>
      </w:r>
      <w:r>
        <w:rPr>
          <w:rFonts w:cs="Verdana" w:ascii="Verdana" w:hAnsi="Verdana"/>
        </w:rPr>
        <w:br/>
        <w:t xml:space="preserve">Students reflect on their own learning. Either provide guiding, reflective questions for the students to respond to or they can be left open-ended. Below are reflective question examples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ork best when…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do my best on activities tha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like to work with others whe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thing I like best about this is….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most interesting part of this project is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ould like to learn more abou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ish I could improve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need to work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hardest thing for me to do is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need help with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 don’t understand something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Before I start to work on a project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 need to study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en I want to remember something, I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learned that I could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am good at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have learned how to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can help others with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ant to work on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want to learn how to…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I plan to get help with…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I am going to take responsibility for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">
    <w:name w:val="bodytex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41:00Z</dcterms:created>
  <dc:creator>lmclampx</dc:creator>
  <dc:description/>
  <cp:keywords/>
  <dc:language>en-US</dc:language>
  <cp:lastModifiedBy>lmclampx</cp:lastModifiedBy>
  <dcterms:modified xsi:type="dcterms:W3CDTF">2006-06-12T18:41:00Z</dcterms:modified>
  <cp:revision>2</cp:revision>
  <dc:subject/>
  <dc:title>Resources Cited in Assessing Projects </dc:title>
</cp:coreProperties>
</file>