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Assessing Collaboration Skills</w:t>
        <w:br/>
      </w:r>
      <w:r>
        <w:rPr>
          <w:rFonts w:cs="Verdana" w:ascii="Verdana" w:hAnsi="Verdana"/>
        </w:rPr>
        <w:t xml:space="preserve">Assigning students to work in groups not only enables them to practice a variety of process and thinking strategies but provides for the perfect opportunity to assess these skill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of the following strategies can be observed and assessed while students are working together to complete task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ent and communication skills are observed while students grapple with the content and help each other understand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dership strategies are used when students participate in any of the various roles, and help move a group to achieve its goal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gotiating strategies are observed when students present different ideas for the group to consid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blem-solving strategies are observed when students work to resolve differences or seek alternative solu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alyzing strategies are used when students summarize points of discussion, simplify complicated ideas, or put points in perspectiv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gotiating skills are used when the group is asked to reach consensus, a process skill that honors the opinions of all involved to come to an agreed-upon outcom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ynthesizing strategies are used when students are asked to present work or to facilitate on-going work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Feedback strategies are used to inform peers or the teacher about the group's process, the task, and other aspects of the group work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A variety of methods and instruments can be used to assess these strategies while students work in groups, including: questionnaires, checklists, rubrics, and prompts. To help students become self-directed learners, provide them with these same instruments and ask them to conduct self-assessments and provide peer feedback. Examples of these types of assessments are available in the 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> Libr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8:00Z</dcterms:created>
  <dc:creator>lmclampx</dc:creator>
  <dc:description/>
  <cp:keywords/>
  <dc:language>en-US</dc:language>
  <cp:lastModifiedBy>lmclampx</cp:lastModifiedBy>
  <dcterms:modified xsi:type="dcterms:W3CDTF">2006-06-12T18:48:00Z</dcterms:modified>
  <cp:revision>2</cp:revision>
  <dc:subject/>
  <dc:title>Resources Cited in Assessing Projects </dc:title>
</cp:coreProperties>
</file>