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ssessing Collections of Wor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30"/>
        <w:gridCol w:w="2030"/>
        <w:gridCol w:w="203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a wide variety of items in my portfolio that show my learning complete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organization of the contents is clear, detailed, and aesthetically pleas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self-assessments are multidimensional including reflections about a wide variety of trai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 (self-direction, goals, collaboration, communi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nking (creative, critical, problem solv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ts and performances (strengths, needed improvement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shows a strong commitment to improvement such as peer input, sharing, revisions, evidence of proce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oblem solving involves using various resources in expansive and meaningful way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shows that I’ve gone beyond the established criteria in setting goals and meeting th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a variety of items in my portfolio that shows my learn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organization of the contents is clea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lf-assessments are multidimensional and include reflections about most of the trai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shows a commitment to improv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oblem solving involves using various resources efficient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set goals and met th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some items in my portfolio that shows my learning, but they are incomple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given some attention to detail, organization and aesthetics, but it is not always cle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lf-assessments may be multidimensional but lack specific details and breadt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shows some commitment to improv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oblem solving depends on repetitive use of strategies and resourc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set goals but they are restrictive or have not grown or shifted over ti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items that are routine and show little learn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not organized my portfolio or thought about aesthetic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lf-assessments are one-dimensional: either global statements or statements focusing on only one aspect of the wor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does not show commitment to improv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oblem solving process shows limited use of resources, lack of confidence and lack of motiv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not set goal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6:00Z</dcterms:created>
  <dc:creator>lmclampx</dc:creator>
  <dc:description/>
  <cp:keywords/>
  <dc:language>en-US</dc:language>
  <cp:lastModifiedBy>lmclampx</cp:lastModifiedBy>
  <dcterms:modified xsi:type="dcterms:W3CDTF">2006-06-12T19:56:00Z</dcterms:modified>
  <cp:revision>2</cp:revision>
  <dc:subject/>
  <dc:title>Resources Cited in Assessing Projects </dc:title>
</cp:coreProperties>
</file>