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erformance Task Analysis Rubric</w:t>
      </w:r>
    </w:p>
    <w:p>
      <w:pPr>
        <w:pStyle w:val="Normal"/>
        <w:rPr/>
      </w:pPr>
      <w:r>
        <w:rPr>
          <w:rFonts w:cs="Verdana" w:ascii="Verdana" w:hAnsi="Verdana"/>
        </w:rPr>
        <w:t xml:space="preserve">This rubric can be found in the exemplar library in the </w:t>
      </w:r>
      <w:r>
        <w:rPr>
          <w:rFonts w:cs="Verdana" w:ascii="Verdana" w:hAnsi="Verdana"/>
          <w:i/>
          <w:iCs/>
        </w:rPr>
        <w:t>Assessing Projects</w:t>
      </w:r>
      <w:r>
        <w:rPr>
          <w:rFonts w:cs="Verdana" w:ascii="Verdana" w:hAnsi="Verdana"/>
        </w:rPr>
        <w:t xml:space="preserve"> application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45"/>
        <w:gridCol w:w="1609"/>
        <w:gridCol w:w="1609"/>
        <w:gridCol w:w="1934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termines the Probl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nalyzes and Readily Understands Tas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show my understanding of the ideas and processe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identify all of the important element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exclude unnecessary information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nderstands Tas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show my understanding of some of the ideas and/or processe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identify most of the important element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hoose and use the necessary information but am confused by the unnecessary information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artially Understands Tas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show some understanding of the ideas and processes but may not express them clearly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identify some important element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assume information that is not correct or use unnecessary information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isunderstands Tas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have trouble showing that I understand the ideas and processe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need help identifying the elements of the task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hooses Strateg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velops Efficient and Workable Strateg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hange the problem into useful processes using correct terms and reasoning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hoose the most efficient skills, strategies, and processe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review my work using a different strategy and explain which strategy is easier to evaluate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velops Workable Strateg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hange the problem into useful processe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hoose skills, strategies, processes that fit the problem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review my work to see if it makes sense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ses Appropriate Strategy Some of the Tim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use only part of the information given in the problem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hoose skills, strategies, processes that partially fit the problem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review my work using the same strategy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ses Inappropriate or Unworkable Strateg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hange the problem into incorrect processe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an not choose skills, strategies, processes without help or I choose ones that don’t work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don’t review my work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pplies Strateg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hows Explicit Evidenc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ommunicate effectively with complete responses.  I have a clear, coherent and logical explanation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have strong supporting evidenc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include examples and counterexample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include clear and elegant diagrams and model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nfers Some Evidence But Not Always Clea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have a clear response, but not as complete.  Some people may not understand my thinking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 include some supporting arguments.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diagrams and models fit the problem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ossible Evidence of a Pla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response is incomplete and my explanation is muddled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arguments are incomplete and unconvincing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diagrams and models are unclea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 Evidence of Carrying Out the Pla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leave out portions of the problem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have errors in my response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diagrams and models conflict with the problem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kes Connectio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ynthesizes  and Generaliz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go beyond the requirements of the problem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find a relationship, connection, or extension to a new situation or concept.  I ask, “What if……?, I wonder…..”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onnects and Applies Answ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omplete the requirements of the problem, but do not go beyond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f asked, I can connect and apply answer to a new problem, but I may not see relationships or connections to other concepts or situation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artial Connection of Answ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don’t complete the requirements of the problem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partially connect and apply my answer to a new problem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connection may be incorrect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 Connection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can not complete the requirements of the problem without assistance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y connections do not apply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don’t provide evidence that the solution makes sens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54:00Z</dcterms:created>
  <dc:creator>lmclampx</dc:creator>
  <dc:description/>
  <cp:keywords/>
  <dc:language>en-US</dc:language>
  <cp:lastModifiedBy>lmclampx</cp:lastModifiedBy>
  <dcterms:modified xsi:type="dcterms:W3CDTF">2006-06-13T16:54:00Z</dcterms:modified>
  <cp:revision>2</cp:revision>
  <dc:subject/>
  <dc:title>Resources Cited in Assessing Projects </dc:title>
</cp:coreProperties>
</file>