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230630</wp:posOffset>
                </wp:positionV>
                <wp:extent cx="5108575" cy="4255770"/>
                <wp:effectExtent l="3810" t="127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4255920"/>
                          <a:chOff x="0" y="0"/>
                          <a:chExt cx="5108400" cy="4255920"/>
                        </a:xfrm>
                      </wpg:grpSpPr>
                      <wps:wsp>
                        <wps:cNvSpPr/>
                        <wps:spPr>
                          <a:xfrm>
                            <a:off x="1679400" y="132660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Val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41220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Different Val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292680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Lack of Values lead 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76248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Importance of Val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1840" y="1325880"/>
                            <a:ext cx="523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245052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536120"/>
                            <a:ext cx="5904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8200" y="440640"/>
                            <a:ext cx="160020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5428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286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4572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3240" cy="2025000"/>
                          </a:xfrm>
                        </wpg:grpSpPr>
                        <wps:wsp>
                          <wps:cNvSpPr/>
                          <wps:spPr>
                            <a:xfrm>
                              <a:off x="546840" y="0"/>
                              <a:ext cx="2988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375840"/>
                              <a:ext cx="26856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2480" y="1186200"/>
                              <a:ext cx="4107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557720"/>
                              <a:ext cx="1288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8760"/>
                              <a:ext cx="2678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080" y="2917080"/>
                            <a:ext cx="31356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2586240"/>
                            <a:ext cx="165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2922120"/>
                            <a:ext cx="2678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706560"/>
                            <a:ext cx="4230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3997800"/>
                            <a:ext cx="252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96.9pt;width:402.2pt;height:335.05pt" coordorigin="372,1938" coordsize="8044,6701">
                <v:oval id="shape_0" fillcolor="white" stroked="t" o:allowincell="f" style="position:absolute;left:3017;top:4027;width:197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Val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;top:2587;width:197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Different Val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7;top:6547;width:197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Lack of Values lead 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7;top:3139;width:197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Importance of Val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96,4026" to="3120,45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77,5797" to="3736,6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7,4357" to="5926,4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7;top:2632;width:2520;height:2834">
                  <v:line id="shape_0" from="5897,2767" to="6256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2632" to="7336,3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3487" to="8416,3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4567" to="8236,5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4927" to="6616,5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2;top:1938;width:2698;height:3189">
                  <v:line id="shape_0" from="1233,1938" to="1279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2530" to="2551,2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3806" to="3069,3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4391" to="2114,5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4172" to="793,4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35,6532" to="2128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6011" to="2983,6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4,6540" to="4255,7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7,7775" to="4522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8,8234" to="2405,8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Concept Mappi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Awaken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7:00Z</dcterms:created>
  <dc:creator>ANSHUMAN</dc:creator>
  <dc:description/>
  <dc:language>en-US</dc:language>
  <cp:lastModifiedBy>ANSHUMAN</cp:lastModifiedBy>
  <dcterms:modified xsi:type="dcterms:W3CDTF">2009-03-09T10:14:00Z</dcterms:modified>
  <cp:revision>2</cp:revision>
  <dc:subject/>
  <dc:title>Concept Mapping – The Awakening</dc:title>
</cp:coreProperties>
</file>