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FF00"/>
          <w:sz w:val="40"/>
          <w:szCs w:val="40"/>
        </w:rPr>
        <w:t xml:space="preserve">                     </w:t>
      </w:r>
      <w:r>
        <w:rPr>
          <w:rFonts w:cs="Comic Sans MS" w:ascii="Comic Sans MS" w:hAnsi="Comic Sans MS"/>
          <w:b/>
          <w:color w:val="00FF00"/>
          <w:sz w:val="40"/>
          <w:szCs w:val="40"/>
        </w:rPr>
        <w:t>Journal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  <w:t xml:space="preserve">Name: 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  <w:t>Day 1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  <w:t>Research Topic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  <w:t>Information collected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  <w:t>Source of information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  <w:t>Deductions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  <w:t>Day 2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  <w:t>Research Topic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  <w:t>Information collected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  <w:t>Source of information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  <w:t>Deductions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  <w:t>Day 3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  <w:t>Research Topic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  <w:t>Information collected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  <w:t>Source of information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  <w:t>Deductions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  <w:t>Day 4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  <w:t>Research Topic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  <w:t>Information collected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  <w:t>Source of information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  <w:t>Deductions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  <w:t>Day 5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  <w:t>Research Topic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  <w:t>Information collected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  <w:t>Source of information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  <w:t>Deductions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  <w:t>Day 6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  <w:t>Research Topic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  <w:t>Information collected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  <w:t>Source of information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  <w:t>Deductions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45:00Z</dcterms:created>
  <dc:creator>.</dc:creator>
  <dc:description/>
  <dc:language>en-US</dc:language>
  <cp:lastModifiedBy>ANSHUMAN</cp:lastModifiedBy>
  <dcterms:modified xsi:type="dcterms:W3CDTF">2009-03-09T04:58:00Z</dcterms:modified>
  <cp:revision>6</cp:revision>
  <dc:subject/>
  <dc:title>Humility: Humility, or being humble, is the defining characteristic of an unpretentious and modest person, someone who does not think that he or she is better or more important than others</dc:title>
</cp:coreProperties>
</file>