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8"/>
        <w:gridCol w:w="1948"/>
        <w:gridCol w:w="2035"/>
        <w:gridCol w:w="20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525145</wp:posOffset>
                      </wp:positionV>
                      <wp:extent cx="28663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6609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32"/>
                                      <w:szCs w:val="32"/>
                                    </w:rPr>
                                    <w:t>Poster Assessment Rubr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225.7pt;height:36.7pt;mso-wrap-distance-left:9.05pt;mso-wrap-distance-right:9.05pt;mso-wrap-distance-top:0pt;mso-wrap-distance-bottom:0pt;margin-top:-41.3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  <w:szCs w:val="32"/>
                              </w:rPr>
                              <w:t>Poster Assessment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60 points possi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y poster demonstrates in-depth understanding of the EQ-</w:t>
            </w:r>
            <w:r>
              <w:rPr>
                <w:rFonts w:cs="Arial" w:ascii="Verdana" w:hAnsi="Verdana"/>
                <w:lang w:val="en-GB"/>
              </w:rPr>
              <w:t>"Be the change you want to see in the world?"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has a purpose and conveys a theme that says something important and interesting about the topic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focused, original, and meaningful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demonstrates satisfactory understanding of the EQ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has a purpose and conveys a theme that says something about the topic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</w:rPr>
              <w:t>The theme and purpose of my poster are meaningful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emonstrates that there are gaps in our conceptual understanding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attempts to reflect a purpose and theme that say something important about the topic, but the theme is shallow or poorly conveyed, and the purpose is vague and confus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</w:rPr>
              <w:t>The theme and purpose of my poster are predictabl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shows significant gaps in conceptual understanding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oes not reflect a theme or purpose related to the topi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g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5 points possi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ffectively and creatively use lines, shapes, mass, texture, and color to make my poster interesting, attractive, and meaningfu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mages are relevant to the content and add meaning to the overall meaning of post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oster is balanced, and all the elements work together to create a focused mess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ffectively use lines, shapes, mass, texture, and color to make my poster interesting, neat, and attrac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mages are relevant to the theme of the post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poster is fairly balanced and most of the elements work well togeth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emonstrates that there are gaps in our conceptual understanding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attempts to reflect a purpose and theme that say something important about the topic, but the theme is shallow or poorly conveyed, and the purpose is vague and confus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</w:rPr>
              <w:t>The theme and purpose of my poster are predictabl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use of lines, shapes, mass, texture, and color is careless and sloppy, and my poster is unattractive and unappeal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oster is unbalanced and the elements do not work together to present a unified mess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w of my images relate to the overall poster.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</w:rPr>
              <w:t xml:space="preserve">My poster has no images.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tiv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5 points possi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</w:rPr>
              <w:t xml:space="preserve">I use text, graphics, and layout in unusual, surprising, and appropriate ways to communicate meaning in my poster.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</w:rPr>
              <w:t xml:space="preserve">I use text, graphics, and layout in unusual and appropriate ways to make my poster interesting and attractive.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use text, graphics and design in unusual ways, but they are not always effec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</w:rPr>
              <w:t>My poster is generally predictable in appearance and them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unusual elements I include in my poster are inappropriate or ineffec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</w:rPr>
              <w:t>I make no attempts to include unusual elements in my poste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ntions (10 points possi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contains no errors in written conven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</w:rPr>
              <w:t xml:space="preserve">My poster has a few errors in written conventions that do not distract the reader from the meaning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some errors in written conventions that detract from the meaning of my poste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ltiple errors in writing conventions distract from the meaning of my poste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7:00Z</dcterms:created>
  <dc:creator>Archana Singh</dc:creator>
  <dc:description/>
  <cp:keywords/>
  <dc:language>en-US</dc:language>
  <cp:lastModifiedBy>LLF</cp:lastModifiedBy>
  <dcterms:modified xsi:type="dcterms:W3CDTF">2009-03-10T17:00:00Z</dcterms:modified>
  <cp:revision>7</cp:revision>
  <dc:subject/>
  <dc:title>Demonstrating Understanding - Products – Poster</dc:title>
</cp:coreProperties>
</file>