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234pt;width:137.95pt;height:71.95pt;mso-wrap-style:none;v-text-anchor:middle" type="_x0000_t136">
            <v:path textpathok="t"/>
            <v:textpath on="t" fitshape="t" string="Name ofthe&#10;Character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18pt;margin-top:-36pt;width:437.95pt;height:35.95pt;mso-wrap-style:none;v-text-anchor:middle" type="_x0000_t136">
            <v:path textpathok="t"/>
            <v:textpath on="t" fitshape="t" string="CHARACTER LINK CHAR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inline distT="0" distB="0" distL="0" distR="0">
                <wp:extent cx="6248400" cy="7657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657560"/>
                          <a:chOff x="0" y="0"/>
                          <a:chExt cx="624852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2399760"/>
                            <a:ext cx="205596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3680"/>
                            <a:ext cx="15994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15994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3400"/>
                            <a:ext cx="15994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43400"/>
                            <a:ext cx="15994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229280"/>
                            <a:ext cx="228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2171160"/>
                            <a:ext cx="380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285280"/>
                            <a:ext cx="380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229280"/>
                            <a:ext cx="3052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60088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13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11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668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448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715000"/>
                            <a:ext cx="91512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76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71500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91512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1448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7150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02816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102816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5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66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913680"/>
                            <a:ext cx="151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913680"/>
                            <a:ext cx="74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5715000"/>
                            <a:ext cx="152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5715000"/>
                            <a:ext cx="763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34340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5715000"/>
                            <a:ext cx="76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715000"/>
                            <a:ext cx="76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457880"/>
                            <a:ext cx="1519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602.95pt" coordorigin="0,0" coordsize="9840,12059">
                <v:rect id="shape_0" stroked="f" o:allowincell="f" style="position:absolute;left:0;top:0;width:9839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60;top:3779;width:3237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;top:1439;width:2518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259;width:2518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6840;width:2518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6840;width:2518;height:2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6660" to="3958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3419" to="6597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9" to="3837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6660" to="647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0;top:36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8820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593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;top:341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3239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80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9;top:900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5579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9000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6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9;top:180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;top:9000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0,1619" to="347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619" to="1677,17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55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239" to="85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39" to="851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39" to="659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9000" to="1918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9000" to="3598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840" to="1918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9000" to="6478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9000" to="8278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020" to="8518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5:00Z</dcterms:created>
  <dc:creator>Cheney</dc:creator>
  <dc:description/>
  <cp:keywords/>
  <dc:language>en-US</dc:language>
  <cp:lastModifiedBy>educomp</cp:lastModifiedBy>
  <dcterms:modified xsi:type="dcterms:W3CDTF">2008-09-25T06:14:00Z</dcterms:modified>
  <cp:revision>4</cp:revision>
  <dc:subject/>
  <dc:title> </dc:title>
</cp:coreProperties>
</file>