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The Adventures of Huckleberry Fin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DEBATE RUBRIC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417"/>
        <w:gridCol w:w="1440"/>
        <w:gridCol w:w="1466"/>
        <w:gridCol w:w="1796"/>
        <w:gridCol w:w="744"/>
      </w:tblGrid>
      <w:tr>
        <w:trPr/>
        <w:tc>
          <w:tcPr>
            <w:tcW w:w="186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cell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oo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i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eeds Improvement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ddresses</w:t>
              <w:br/>
              <w:t>Issu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ways addresses </w:t>
              <w:br/>
              <w:t>top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ually addresses topi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rely addresses topic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d not address topic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pport with Fac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s many facts</w:t>
              <w:br/>
              <w:t>that support top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s some facts that support topi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s few facts that support topic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es not use facts that support topic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suasivene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uments clear and convinc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uments are sometimes clear and convincing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uments are rarely clear and convincing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uments are never clear and convincing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amwo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sed team member effectively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al tim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e member does the talking 75% of the tim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e member does the talking 100% of the ti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 one tal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ctrifies audience in opening statement</w:t>
              <w:br/>
              <w:t>Closure convinces aud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bs attention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ngs closure to the debat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roduces topic and brings some closure to the deba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es not introduce topic; no closur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OTAL 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9:00Z</dcterms:created>
  <dc:creator>educomp</dc:creator>
  <dc:description/>
  <cp:keywords/>
  <dc:language>en-US</dc:language>
  <cp:lastModifiedBy>educomp</cp:lastModifiedBy>
  <dcterms:modified xsi:type="dcterms:W3CDTF">2008-09-25T06:51:00Z</dcterms:modified>
  <cp:revision>1</cp:revision>
  <dc:subject/>
  <dc:title>The Adventures of Huckleberry Finn</dc:title>
</cp:coreProperties>
</file>