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4"/>
          <w:szCs w:val="44"/>
        </w:rPr>
      </w:pPr>
      <w:r>
        <w:rPr>
          <w:rFonts w:cs="Arial-BoldMT" w:ascii="Arial-BoldMT" w:hAnsi="Arial-BoldMT"/>
          <w:b/>
          <w:bCs/>
          <w:sz w:val="44"/>
          <w:szCs w:val="44"/>
        </w:rPr>
        <w:t>The Adventures of Huckleberry Fin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  <w:lang w:val="en-US" w:eastAsia="en-US"/>
        </w:rPr>
      </w:pPr>
      <w:r>
        <w:rPr>
          <w:rFonts w:cs="Arial-BoldMT" w:ascii="Arial-BoldMT" w:hAnsi="Arial-BoldMT"/>
          <w:b/>
          <w:bCs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1.15pt;margin-top:-18pt;width:188.95pt;height:23.95pt;mso-wrap-style:none;v-text-anchor:middle" type="_x0000_t136">
            <v:path textpathok="t"/>
            <v:textpath on="t" fitshape="t" string="STORY MAP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Heading1"/>
        <w:rPr/>
      </w:pPr>
      <w:r>
        <w:rPr/>
        <w:t>Name: ________________________        Date: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  <w:lang w:val="en-US" w:eastAsia="en-US"/>
        </w:rPr>
      </w:pPr>
      <w:r>
        <w:rPr>
          <w:rFonts w:cs="Arial-BoldMT" w:ascii="Arial-BoldMT" w:hAnsi="Arial-BoldMT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54940</wp:posOffset>
                </wp:positionV>
                <wp:extent cx="524827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2.2pt;width:413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 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Important characteristics of Huck: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  <w:lang w:val="en-US" w:eastAsia="en-US"/>
        </w:rPr>
      </w:pPr>
      <w:r>
        <w:rPr>
          <w:rFonts w:cs="Arial-BoldMT" w:ascii="Arial-BoldMT" w:hAnsi="Arial-BoldMT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120015</wp:posOffset>
                </wp:positionV>
                <wp:extent cx="137160" cy="34290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3080"/>
                        </a:xfrm>
                        <a:prstGeom prst="downArrow">
                          <a:avLst>
                            <a:gd name="adj1" fmla="val 50000"/>
                            <a:gd name="adj2" fmla="val 62533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00" stroked="t" o:allowincell="f" style="position:absolute;margin-left:25.65pt;margin-top:9.45pt;width:10.75pt;height:26.95pt;mso-wrap-style:none;v-text-anchor:middle" type="_x0000_t6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83185</wp:posOffset>
                </wp:positionV>
                <wp:extent cx="5248275" cy="1028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55pt;width:413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</w:t>
      </w:r>
      <w:r>
        <w:rPr>
          <w:rFonts w:cs="Arial-BoldMT" w:ascii="Arial-BoldMT" w:hAnsi="Arial-BoldMT"/>
          <w:b/>
          <w:bCs/>
          <w:sz w:val="26"/>
          <w:szCs w:val="26"/>
        </w:rPr>
        <w:t>Textual evidenc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  <w:lang w:val="en-US" w:eastAsia="en-US"/>
        </w:rPr>
      </w:pPr>
      <w:r>
        <w:rPr>
          <w:rFonts w:cs="Arial-BoldMT" w:ascii="Arial-BoldMT" w:hAnsi="Arial-BoldMT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86995</wp:posOffset>
                </wp:positionV>
                <wp:extent cx="137160" cy="34290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3080"/>
                        </a:xfrm>
                        <a:prstGeom prst="downArrow">
                          <a:avLst>
                            <a:gd name="adj1" fmla="val 50000"/>
                            <a:gd name="adj2" fmla="val 62533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28.5pt;margin-top:6.85pt;width:10.75pt;height:26.95pt;mso-wrap-style:none;v-text-anchor:middle" type="_x0000_t6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25730</wp:posOffset>
                </wp:positionV>
                <wp:extent cx="5248275" cy="1028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.9pt;width:413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 </w:t>
      </w:r>
      <w:r>
        <w:rPr>
          <w:rFonts w:cs="Arial-BoldMT" w:ascii="Arial-BoldMT" w:hAnsi="Arial-BoldMT"/>
          <w:b/>
          <w:bCs/>
          <w:sz w:val="26"/>
          <w:szCs w:val="26"/>
        </w:rPr>
        <w:t>Traits of a hero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  <w:lang w:val="en-US" w:eastAsia="en-US"/>
        </w:rPr>
      </w:pPr>
      <w:r>
        <w:rPr>
          <w:rFonts w:cs="Arial-BoldMT" w:ascii="Arial-BoldMT" w:hAnsi="Arial-BoldMT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54610</wp:posOffset>
                </wp:positionV>
                <wp:extent cx="144780" cy="1509395"/>
                <wp:effectExtent l="6350" t="5715" r="698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09480"/>
                        </a:xfrm>
                        <a:prstGeom prst="downArrow">
                          <a:avLst>
                            <a:gd name="adj1" fmla="val 50000"/>
                            <a:gd name="adj2" fmla="val 260759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7.1pt;margin-top:4.3pt;width:11.35pt;height:118.8pt;mso-wrap-style:none;v-text-anchor:middle" type="_x0000_t6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93345</wp:posOffset>
                </wp:positionV>
                <wp:extent cx="390906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7.35pt;width:307.7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                                </w:t>
      </w:r>
      <w:r>
        <w:rPr>
          <w:rFonts w:cs="Arial-BoldMT" w:ascii="Arial-BoldMT" w:hAnsi="Arial-BoldMT"/>
          <w:b/>
          <w:bCs/>
          <w:sz w:val="26"/>
          <w:szCs w:val="26"/>
        </w:rPr>
        <w:t>Does a hero have to be nice?</w:t>
      </w:r>
    </w:p>
    <w:p>
      <w:pPr>
        <w:pStyle w:val="Normal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6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-346075</wp:posOffset>
                </wp:positionV>
                <wp:extent cx="113665" cy="796290"/>
                <wp:effectExtent l="14605" t="8255" r="1460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0400">
                          <a:off x="0" y="0"/>
                          <a:ext cx="113760" cy="796320"/>
                        </a:xfrm>
                        <a:prstGeom prst="upDownArrow">
                          <a:avLst>
                            <a:gd name="adj1" fmla="val 50000"/>
                            <a:gd name="adj2" fmla="val 139352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333300" stroked="t" o:allowincell="f" style="position:absolute;margin-left:72.45pt;margin-top:-27.25pt;width:8.9pt;height:62.65pt;mso-wrap-style:none;v-text-anchor:middle;rotation:270" type="_x0000_t70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6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0490</wp:posOffset>
                </wp:positionV>
                <wp:extent cx="5248275" cy="1028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8.7pt;width:413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</w:t>
      </w:r>
      <w:r>
        <w:rPr>
          <w:rFonts w:cs="Arial" w:ascii="Arial bold" w:hAnsi="Arial bold"/>
          <w:sz w:val="28"/>
        </w:rPr>
        <w:t>Is Huck a Hero or Not?</w:t>
      </w:r>
      <w:r>
        <w:rPr>
          <w:rFonts w:cs="Arial" w:ascii="Arial" w:hAnsi="Arial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5:00Z</dcterms:created>
  <dc:creator>user</dc:creator>
  <dc:description/>
  <cp:keywords/>
  <dc:language>en-US</dc:language>
  <cp:lastModifiedBy>educomp</cp:lastModifiedBy>
  <cp:lastPrinted>2007-01-26T19:51:00Z</cp:lastPrinted>
  <dcterms:modified xsi:type="dcterms:W3CDTF">2008-09-25T07:27:00Z</dcterms:modified>
  <cp:revision>5</cp:revision>
  <dc:subject/>
  <dc:title>Name: ______________________________        Date:_____________</dc:title>
</cp:coreProperties>
</file>