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</w:rPr>
        <w:t>Shaking Earth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</w:rPr>
        <w:t>Survey Questions</w:t>
      </w:r>
    </w:p>
    <w:p>
      <w:pPr>
        <w:pStyle w:val="Normal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 groups should check if the following questions have been addressed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spacing w:lineRule="auto" w:line="360"/>
        <w:ind w:left="720" w:hanging="36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  <w:t>How great an earthquake risk does the area face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  <w:t xml:space="preserve">Is this city/area in a major fault zone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  <w:bCs/>
          <w:szCs w:val="32"/>
        </w:rPr>
        <w:t>When was the last occurrence of a severe earthquake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  <w:t xml:space="preserve">What was its ranking on the Richter scale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  <w:bCs/>
          <w:szCs w:val="32"/>
        </w:rPr>
        <w:t>To what extent is the city prepared for an earthquake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  <w:t xml:space="preserve">How did the earthquake affect people’s lives in the region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  <w:bCs/>
          <w:szCs w:val="32"/>
        </w:rPr>
        <w:t xml:space="preserve">What was/is the quality of construction in the region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rFonts w:cs="Trebuchet MS" w:ascii="Trebuchet MS" w:hAnsi="Trebuchet MS"/>
          <w:bCs/>
          <w:szCs w:val="32"/>
        </w:rPr>
        <w:t xml:space="preserve">How did buildings and other structures fare in the quake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rFonts w:cs="Trebuchet MS" w:ascii="Trebuchet MS" w:hAnsi="Trebuchet MS"/>
          <w:bCs/>
          <w:szCs w:val="32"/>
        </w:rPr>
        <w:t xml:space="preserve">Is your building earthquake resistant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rFonts w:cs="Trebuchet MS" w:ascii="Trebuchet MS" w:hAnsi="Trebuchet MS"/>
          <w:bCs/>
          <w:szCs w:val="32"/>
        </w:rPr>
        <w:t>How can you make your building (already constructed) Earthquake resistant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  <w:t>Have the buildings been insured against Earthquakes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szCs w:val="32"/>
        </w:rPr>
        <w:t xml:space="preserve">Do you think people are aware about this facility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</w:rPr>
        <w:t xml:space="preserve">Do you think construction engineers and architects need to be familiar with earthquakes? 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they always take geologists’ recommendations when designing buildings and structures? Why or why not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</w:rPr>
        <w:t xml:space="preserve">Do you think the materials and techniques used to make buildings and other structures are safe during earthquakes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</w:rPr>
        <w:t>What role do local agencies play in the recovery of earthquakes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  <w:t>Are the builders testing the soil type before commencing the construction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  <w:bCs/>
          <w:szCs w:val="32"/>
        </w:rPr>
        <w:t>Are you aware of the Building Bye –laws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  <w:bCs/>
          <w:szCs w:val="32"/>
        </w:rPr>
        <w:t>Have there been any changes in the building Bye -laws?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  <w:t xml:space="preserve">Has the locality planned any contingency plan for such eventualities?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  <w:bCs/>
          <w:szCs w:val="32"/>
        </w:rPr>
        <w:t xml:space="preserve">How did politicians react to the earthquake? 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rebuchet MS" w:ascii="Trebuchet MS" w:hAnsi="Trebuchet MS"/>
          <w:bCs/>
          <w:szCs w:val="32"/>
        </w:rPr>
        <w:t xml:space="preserve">What kind of information would people require to help them prepare for an earthquake? </w:t>
      </w:r>
    </w:p>
    <w:sectPr>
      <w:type w:val="nextPage"/>
      <w:pgSz w:w="12240" w:h="15840"/>
      <w:pgMar w:left="180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27:00Z</dcterms:created>
  <dc:creator>ushab</dc:creator>
  <dc:description/>
  <dc:language>en-US</dc:language>
  <cp:lastModifiedBy>ushab</cp:lastModifiedBy>
  <dcterms:modified xsi:type="dcterms:W3CDTF">2008-11-24T06:27:00Z</dcterms:modified>
  <cp:revision>27</cp:revision>
  <dc:subject/>
  <dc:title>Survey Questions</dc:title>
</cp:coreProperties>
</file>