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3033"/>
        <w:gridCol w:w="2791"/>
      </w:tblGrid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do I know?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do I want to know?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did I learn?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457200</wp:posOffset>
                </wp:positionV>
                <wp:extent cx="377190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K-W -L Shee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pt;margin-top:36pt;width:296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K-W -L Shee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>Name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In the table given below, write down the points that you already know about Agriculture practices and what would you like to know more about Agricultural practices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11:22:00Z</dcterms:created>
  <dc:creator>intel</dc:creator>
  <dc:description/>
  <cp:keywords/>
  <dc:language>en-US</dc:language>
  <cp:lastModifiedBy>user</cp:lastModifiedBy>
  <dcterms:modified xsi:type="dcterms:W3CDTF">2006-07-26T10:33:00Z</dcterms:modified>
  <cp:revision>4</cp:revision>
  <dc:subject/>
  <dc:title>What do I know</dc:title>
</cp:coreProperties>
</file>