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sz w:val="24"/>
        </w:rPr>
        <w:t>Enduring Her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se a Venn diagram to think about the similarities and differences among the following kind of stor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43434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8.8pt;width:34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44577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.8pt;width:350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6260</wp:posOffset>
                </wp:positionV>
                <wp:extent cx="43434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143.8pt;width:341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26260</wp:posOffset>
                </wp:positionV>
                <wp:extent cx="43434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3.8pt;width:341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0360</wp:posOffset>
                </wp:positionV>
                <wp:extent cx="16002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16002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683760</wp:posOffset>
                </wp:positionV>
                <wp:extent cx="16002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l T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ll 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83760</wp:posOffset>
                </wp:positionV>
                <wp:extent cx="1600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mily S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mily 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97560</wp:posOffset>
                </wp:positionV>
                <wp:extent cx="19431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gods and godd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gods and godd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lain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97760</wp:posOffset>
                </wp:positionV>
                <wp:extent cx="19431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supernatural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ed down over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8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supernatural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ed down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83660</wp:posOffset>
                </wp:positionV>
                <wp:extent cx="19431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folk her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0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folk her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19431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a m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a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397760</wp:posOffset>
                </wp:positionV>
                <wp:extent cx="19431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ld over and over ag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88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ld over and over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397760</wp:posOffset>
                </wp:positionV>
                <wp:extent cx="10287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 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ve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83660</wp:posOffset>
                </wp:positionV>
                <wp:extent cx="19431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[Possible Respons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bout people we know or people our family members k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05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[Possible Respons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about people we know or people our family members k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15:00Z</dcterms:created>
  <dc:creator>magrantx</dc:creator>
  <dc:description/>
  <cp:keywords/>
  <dc:language>en-US</dc:language>
  <cp:lastModifiedBy>lmclampi</cp:lastModifiedBy>
  <dcterms:modified xsi:type="dcterms:W3CDTF">2008-03-13T01:07:00Z</dcterms:modified>
  <cp:revision>3</cp:revision>
  <dc:subject/>
  <dc:title>Enduring Heroes</dc:title>
</cp:coreProperties>
</file>