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hat Happened to Robi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pping Prior Knowledg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What are some problems for wild animals that live in urban areas?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sample response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oss of habit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y for cats and dog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ly into window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it by cars or buss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ison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unsho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rents d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rough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How can we reduce the impact of modern society on urban wildlife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sample response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ct green spac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t trees and bush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ep dogs and cats indoo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’t use pesticid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e people about not hurting anima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ive cautious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w trash away in container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How can we go about finding the leading causes of injury to wildlife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sample response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lect our own data by: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veying wildlife expert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iewing community member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ing to clinics and hospitals and asking for data they have collect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research others have don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ze all our data to look for caus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St1z0">
    <w:name w:val="WW8NumSt1z0"/>
    <w:qFormat/>
    <w:rPr>
      <w:rFonts w:ascii="Tahoma" w:hAnsi="Tahoma" w:cs="Tahoma"/>
      <w:sz w:val="68"/>
    </w:rPr>
  </w:style>
  <w:style w:type="character" w:styleId="WW8NumSt7z0">
    <w:name w:val="WW8NumSt7z0"/>
    <w:qFormat/>
    <w:rPr>
      <w:rFonts w:ascii="Tahoma" w:hAnsi="Tahoma" w:cs="Tahoma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36:00Z</dcterms:created>
  <dc:creator>cbaker1x</dc:creator>
  <dc:description/>
  <cp:keywords/>
  <dc:language>en-US</dc:language>
  <cp:lastModifiedBy>lmclampi</cp:lastModifiedBy>
  <dcterms:modified xsi:type="dcterms:W3CDTF">2008-03-07T17:58:00Z</dcterms:modified>
  <cp:revision>3</cp:revision>
  <dc:subject/>
  <dc:title>From Sea to Sea</dc:title>
</cp:coreProperties>
</file>