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rom Sea to Se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uging Student Needs Questio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at can we learn about a place from looking at a map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ample response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far apart cities and towns 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lose places are to rivers, lakes, and the oce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big towns 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roads go to what plac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mountains 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can you tell about Seattle by looking at a map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by the ocean and has lots of lak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y smaller towns are near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5 is the major highway that comes into the cit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island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om its geography, what do you think are some products and services that might come from Seattl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h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uise ship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brell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pping by boa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at are some products and services that people who live in Seattle would need to get from somewhere else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tt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oli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sh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businesses are located in Seattl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cery stores, like Albertson’s and Safew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ttle Roof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3790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90440"/>
                          <a:chOff x="0" y="0"/>
                          <a:chExt cx="5486400" cy="37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7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78920"/>
                            <a:ext cx="3657600" cy="361044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26080"/>
                            <a:ext cx="3563640" cy="356364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pecial in Seattle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828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pecial in Omah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28000"/>
                            <a:ext cx="1828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 Both Place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140652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cean shipp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af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icroso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hip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134424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ee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Whe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ailroad shipp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now equi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48536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rocery st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r deal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str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ruc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8.45pt" coordorigin="0,0" coordsize="8640,5969">
                <v:rect id="shape_0" stroked="f" o:allowincell="f" style="position:absolute;left:0;top:0;width:8639;height:5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7;top:282;width:5759;height:5685;mso-wrap-style:none;v-text-anchor:middle;mso-position-horizontal-relative:char">
                  <v:fill o:detectmouseclick="t" on="false"/>
                  <v:stroke color="black" weight="38160" joinstyle="miter" endcap="round"/>
                  <w10:wrap type="none"/>
                </v:oval>
                <v:oval id="shape_0" stroked="t" o:allowincell="f" style="position:absolute;left:2510;top:356;width:5611;height:5611;mso-wrap-style:none;v-text-anchor:middle;mso-position-horizontal-relative:char">
                  <v:fill o:detectmouseclick="t" on="false"/>
                  <v:stroke color="black" weight="381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87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pecial in Sea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287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pecial in Om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304;width:287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 Both Pla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979;width:2214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cean shipp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af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icroso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hipbuil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439;width:2116;height:3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ee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Whe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ailroad shipp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now equi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979;width:2338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rocery st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ar deal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str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ruc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determines the products and services that a city imports and exports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graph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m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people there a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he people lik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he people n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68"/>
    </w:rPr>
  </w:style>
  <w:style w:type="character" w:styleId="WW8NumSt7z0">
    <w:name w:val="WW8NumSt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20:00Z</dcterms:created>
  <dc:creator>cbaker1x</dc:creator>
  <dc:description/>
  <cp:keywords/>
  <dc:language>en-US</dc:language>
  <cp:lastModifiedBy>lmclampi</cp:lastModifiedBy>
  <dcterms:modified xsi:type="dcterms:W3CDTF">2008-03-10T22:02:00Z</dcterms:modified>
  <cp:revision>3</cp:revision>
  <dc:subject/>
  <dc:title>From Sea to Sea</dc:title>
</cp:coreProperties>
</file>