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gning Effective Projects: Teaching Think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ing Thinking in a K-5 Classr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ing Thinking: Grades 3-5</w:t>
      </w:r>
    </w:p>
    <w:p>
      <w:pPr>
        <w:pStyle w:val="Normal"/>
        <w:rPr/>
      </w:pPr>
      <w:r>
        <w:rPr/>
        <w:br/>
        <w:t xml:space="preserve">In </w:t>
      </w:r>
      <w:hyperlink r:id="rId2">
        <w:r>
          <w:rPr>
            <w:rStyle w:val="InternetLink"/>
            <w:rFonts w:cs="Arial"/>
          </w:rPr>
          <w:t>The Great Bean Race</w:t>
        </w:r>
      </w:hyperlink>
      <w:r>
        <w:rPr/>
        <w:t xml:space="preserve"> Unit Plan, young botanists investigate plant growth as they compete in a lima bean stalk growing competition with students from other geographic locations. </w:t>
        <w:br/>
        <w:br/>
      </w:r>
      <w:r>
        <w:rPr>
          <w:rStyle w:val="StrongEmphasis"/>
          <w:rFonts w:cs="Arial"/>
        </w:rPr>
        <w:t>Assessing Process</w:t>
      </w:r>
      <w:r>
        <w:rPr/>
        <w:br/>
        <w:t>As students conduct a series of experiments about plans, they write in their journals drawing conclusions about what they observe. The teacher uses the following checklist to assess their scientific thinking.</w:t>
      </w:r>
    </w:p>
    <w:tbl>
      <w:tblPr>
        <w:tblW w:w="11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0505"/>
      </w:tblGrid>
      <w:tr>
        <w:trPr/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[  ]</w:t>
            </w:r>
          </w:p>
        </w:tc>
        <w:tc>
          <w:tcPr>
            <w:tcW w:w="10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Observations are recorded in clear, scientific language.</w:t>
            </w:r>
          </w:p>
        </w:tc>
      </w:tr>
      <w:tr>
        <w:trPr/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[  ]</w:t>
            </w:r>
          </w:p>
        </w:tc>
        <w:tc>
          <w:tcPr>
            <w:tcW w:w="10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 The hypothesis is stated in a good sentence that includes a conclusion about what wa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served and the reason it occurred.</w:t>
            </w:r>
          </w:p>
        </w:tc>
      </w:tr>
      <w:tr>
        <w:trPr/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[  ]</w:t>
            </w:r>
          </w:p>
        </w:tc>
        <w:tc>
          <w:tcPr>
            <w:tcW w:w="10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Hypothesis is testable.</w:t>
            </w:r>
          </w:p>
        </w:tc>
      </w:tr>
      <w:tr>
        <w:trPr/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[  ]</w:t>
            </w:r>
          </w:p>
        </w:tc>
        <w:tc>
          <w:tcPr>
            <w:tcW w:w="10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The hypothesis is supported logically by the observations.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Assessing Product</w:t>
      </w:r>
      <w:r>
        <w:rPr>
          <w:rFonts w:cs="Arial" w:ascii="Arial" w:hAnsi="Arial"/>
          <w:sz w:val="20"/>
          <w:szCs w:val="20"/>
        </w:rPr>
        <w:br/>
        <w:t>The following rubric describes levels of thinking about the science that students are lear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ind w:left="360" w:hanging="0"/>
        <w:rPr/>
      </w:pPr>
      <w:r>
        <w:rPr/>
        <w:t>Science Content Rubric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95"/>
        <w:gridCol w:w="2295"/>
        <w:gridCol w:w="2295"/>
        <w:gridCol w:w="2295"/>
      </w:tblGrid>
      <w:tr>
        <w:trPr>
          <w:trHeight w:val="3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te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</w:tr>
      <w:tr>
        <w:trPr>
          <w:trHeight w:val="2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cs="Arial"/>
                <w:sz w:val="18"/>
                <w:szCs w:val="18"/>
              </w:rPr>
              <w:t>Journal responses, participation in activities, and discussion show the student’s ability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derstand the features and processes of plant growt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orize, plan, and carry out experiments, and analyze and report conclusions of those experi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plain how asking and answering questions are part of the process of a scientific investig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pare prior knowledge to the results of a scientific investig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Organize evidence of  change over t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velop models (illustrations and charts) to explain how objects, events, and/or processes wo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-92" w:right="-3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tudent shows a full understanding of the features and processes of plant growt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he student can fully theorize, plan, and carry out experiments, and analyze and report conclusions of those experiment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he student explains fully how asking and answering questions promote scientific understanding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tudent compares prior knowledge to the results of a scientific investigation with clear distinctions between the 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tudent carefully and accurately measures and records change over time. The student develops exceptional models (illustrations and charts) to explain how objects, events, and/or processes work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-92" w:right="-3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tudent shows understanding of the features and processes of plant growt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he student is developing the ability to theorize, plan, and carry out experiments, and analyze and report conclusions of those experiment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tudent explains one way of asking and answering questions to promote scientific understand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he student compares prior knowledge to the results of a scientific investigation with some distinction between the tw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tudent carefully measures and records change over time. The student develops models (illustrations and charts) that explain how objects, events, and/or processes work.  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-92" w:right="-9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tudent shows some understanding of the features and processes of plant growt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he student is lacking in the ability to theorize, plan, and carry out experiments, and analyze and report conclusions of those experiment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he student has difficulty explaining one way of asking and answering questions to promote scientific understanding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tudent compares some prior knowledge to the results of a scientific investigation with little distinction between the 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tudent measures and records change over time with some errors. The student develops models (illustrations and charts) with assistance that explain how objects, events, and/or processes work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-92" w:right="-9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he student shows minimal understanding of the features and processes of plant growth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tudent is unable to plan and carry out experiments independently.</w:t>
              <w:br/>
              <w:t xml:space="preserve">The student has difficulty reporting conclusion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he student is unable to explain how to answer questions to promote scientific understanding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he student measures and records change over time with many errors, which makes the information difficult to understan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tudent does not develop models or does not explain how objects, events, and/or processes work.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-92" w:right="-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92" w:right="-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92" w:right="-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92" w:right="-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/>
      </w:pPr>
      <w:r>
        <w:rPr>
          <w:rFonts w:cs="Arial"/>
          <w:b/>
          <w:bCs/>
        </w:rPr>
        <w:t>Self-Assessment</w:t>
      </w:r>
      <w:r>
        <w:rPr>
          <w:rFonts w:cs="Arial"/>
        </w:rPr>
        <w:br/>
        <w:t xml:space="preserve">At the end of the unit, the students will write a reflection in which they answer the following questions: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During this unit, when did you think most like a scientist?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What evidence shows that you were thinking like a scientist then?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What was the easiest kind of thinking for you during this unit?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What was the hardest kind of thinking?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cs="Arial"/>
        </w:rPr>
      </w:pPr>
      <w:r>
        <w:rPr>
          <w:rFonts w:cs="Arial"/>
        </w:rPr>
        <w:t xml:space="preserve">What are you going to work harder on during the next science unit?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clear" w:pos="720"/>
        <w:tab w:val="clear" w:pos="1080"/>
        <w:tab w:val="clear" w:pos="1440"/>
      </w:tabs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360"/>
        <w:tab w:val="clear" w:pos="720"/>
        <w:tab w:val="clear" w:pos="1080"/>
        <w:tab w:val="clear" w:pos="1440"/>
      </w:tabs>
      <w:jc w:val="center"/>
    </w:pPr>
    <w:rPr>
      <w:rFonts w:ascii="Times New Roman" w:hAnsi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GreatBeanRa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31:00Z</dcterms:created>
  <dc:creator>Margaret Ann Grant</dc:creator>
  <dc:description/>
  <cp:keywords/>
  <dc:language>en-US</dc:language>
  <cp:lastModifiedBy>ctkumarx</cp:lastModifiedBy>
  <dcterms:modified xsi:type="dcterms:W3CDTF">2007-07-30T05:31:00Z</dcterms:modified>
  <cp:revision>2</cp:revision>
  <dc:subject/>
  <dc:title>Assessing Thinking: Grades 3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