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mallCaps/>
          <w:spacing w:val="75"/>
          <w:sz w:val="16"/>
          <w:szCs w:val="16"/>
        </w:rPr>
        <w:br/>
      </w:r>
      <w:r>
        <w:rPr>
          <w:bCs/>
          <w:sz w:val="32"/>
          <w:szCs w:val="32"/>
        </w:rPr>
        <w:t>Portfolio Rubric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1"/>
        <w:gridCol w:w="2106"/>
        <w:gridCol w:w="54"/>
        <w:gridCol w:w="2133"/>
        <w:gridCol w:w="27"/>
        <w:gridCol w:w="21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nstructional design addresses syllabus guidelines and objectives.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y Unit Plan clearly shows how the work my students do will help them meet the syllabus guidelines and objective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y Unit Plan shows how the work my students do will help them meet the syllabus guidelines and objective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y Unit Plan shows that some of the work students do in my Unit Plan addresses syllabus guidelines and objective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y Unit Plan shows that very little of the work students do in my unit addresses syllabus guidelines and objectives.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Instructional design addresses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entury skills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n my unit plan, I provide instruction, modeling, and multiple opportunities for students to refine and develop relevant 2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century skill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n my unit plan, I provide instruction and modeling to help students refine and develop relevant 2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century skill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tudents practice 2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century skills during the unit, but they receive little instruction to support their development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tudents rarely use 2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century skills during the unit.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al design incorporates Curriculum-Framing Questions (CFQs)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unit integrates CFQs to focus student learning on important concepts and big ideas throughout the unit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unit uses CFQs to focus student learning on important concepts and big ideas multiple times in the unit.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The use of CFQs in my unit is superficial because they are not used to focus student learning.</w:t>
            </w:r>
          </w:p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rFonts w:cs="NeoSansIntel;Times New Roman"/>
                <w:sz w:val="16"/>
                <w:szCs w:val="16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unit does not address CFQs.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rFonts w:cs="NeoSansIntel;Times New Roman"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al design uses project approaches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n my unit, students have many choices about how they demonstrate their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 xml:space="preserve">learning. They create authentic products and performances developed through connected tasks and activities.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sz w:val="16"/>
              </w:rPr>
              <w:t>In my unit, students have some choices about how they demonstrate their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>learning. They create products and performances developed through connected tasks and activitie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n my unit, students have few choices about how they demonstrate their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>learning. They complete discrete activities that do not connect to a final product or performance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students do not demonstrate their learning through products or performances.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al design addresses student differences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unit provides well-defined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and thoughtful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accommodations to support diverse learner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unit provides accommodations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to support diverse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learner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unit provides minimal accommodations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to support diverse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learner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unit does not provide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any accommodations to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support diverse learners.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NeoSansIntel;Times New Roman"/>
                <w:b/>
                <w:szCs w:val="16"/>
              </w:rPr>
              <w:t>Technology integration supports content learning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In my unit students use technology to enhance conceptual understanding and develop content specific skills and strategie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students use technology to understand</w:t>
            </w:r>
            <w:r>
              <w:rPr>
                <w:rFonts w:cs="NeoSansIntel;Times New Roman"/>
                <w:sz w:val="16"/>
                <w:szCs w:val="16"/>
              </w:rPr>
              <w:t xml:space="preserve"> important content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concepts and develop content-specific skill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rFonts w:cs="NeoSansIntel;Times New Roman"/>
                <w:sz w:val="16"/>
                <w:szCs w:val="16"/>
              </w:rPr>
              <w:t>My students use technology to explore content concept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rFonts w:cs="NeoSansIntel;Times New Roman"/>
                <w:sz w:val="16"/>
                <w:szCs w:val="16"/>
              </w:rPr>
              <w:t>My students’ use of technology is superficially related to content.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Technology integration supports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entury skills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Technology enhances learning in my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unit by creatively supporting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 xml:space="preserve">and developing </w:t>
            </w:r>
            <w:r>
              <w:rPr>
                <w:sz w:val="16"/>
              </w:rPr>
              <w:t>a variety of 2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century skills appropriate for the tasks and content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chnology enhances learning by supporting the development of relevant 2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century skills appropriate for the tasks and content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chnology supports the practice of some 2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century skills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chnology does not support the practice of 2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century skill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 integration meets student and classroom needs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y unit, my students use technology that is appropriate for all ability levels and interests in ways that challenge their skills while building proficiency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 students usually use technology that is age appropriate and meets the needs of diverse learners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 students occasionally use technology that is age appropriate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s seldom use technology, and when they do us it, the technology is often inappropriate for their ability levels or interests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The technology in my unit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is reasonable and feasible given the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specific circumstances of my teaching situation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The technology used in my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unit is reasonable although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somewhat difficult given the specific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circumstances of my teaching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The technology used in my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unit takes a great deal of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effort on my part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Given the specific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circumstances of my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teaching situation, the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technology used in my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unit is not feasible.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Assessment strategies address syllabus guidelines and objectives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assessments clearly and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thoroughly address all targeted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syllabus guidelines and learning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objectives</w:t>
            </w:r>
            <w:r>
              <w:rPr>
                <w:sz w:val="16"/>
                <w:szCs w:val="16"/>
              </w:rPr>
              <w:t>, emphasizing content and processes over traits such as organization and appearance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assessments address all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targeted syllabus guidelines and learning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objectives and emphasize content learning.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NeoSansIntel;Times New Roman"/>
                <w:sz w:val="16"/>
                <w:szCs w:val="16"/>
              </w:rPr>
            </w:pPr>
            <w:r>
              <w:rPr>
                <w:rFonts w:cs="NeoSansIntel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assessments address some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targeted syllabus guidelines and learning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objectives.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oSansIntel;Times New Roman"/>
                <w:color w:val="231F20"/>
                <w:sz w:val="16"/>
                <w:szCs w:val="16"/>
              </w:rPr>
              <w:t>My assessments address few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targeted syllabus guidelines and learning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  <w:r>
              <w:rPr>
                <w:rFonts w:cs="NeoSansIntel;Times New Roman"/>
                <w:color w:val="231F20"/>
                <w:sz w:val="16"/>
                <w:szCs w:val="16"/>
              </w:rPr>
              <w:t>objectives.</w:t>
            </w:r>
            <w:r>
              <w:rPr>
                <w:rFonts w:cs="NeoSansIntel;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strategies are student-centered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y unit, students contribute to the creation of assessments and frequently assess themselves and peers.</w:t>
            </w:r>
          </w:p>
          <w:p>
            <w:pPr>
              <w:pStyle w:val="Normal"/>
              <w:rPr>
                <w:rFonts w:eastAsia="Verdana"/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y unit, students may contribute to the creation of assessments and assess themselves and peer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y unit, students may assess themselves and peer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y unit, students have little or no involvement in their assessment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assessments in my unit have specific criteria that define quality. My assessments make it easy for students to measure their work against expectations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The assessments in my unit have criteria that define quality. Students can use my assessments to measure their work against expectations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The assessments in my unit lack clear criteria for my students to measure their work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Students cannot use my assessments to measure their work.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strategies are varied and ongoing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y unit, a variety of informal and formal methods are used throughout the instructional cycle to meet all five assessment purposes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y unit, informal and formal methods are used throughout the instructional cycle to meet all five assessment purposes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y unit students are assessed infrequently and in traditional ways to meet some assessment purposes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s are assessed in traditional ways at the end of the uni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opyright © 2008, Intel Corporation. All rights reserved.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31:00Z</dcterms:created>
  <dc:creator>magrantx</dc:creator>
  <dc:description/>
  <cp:keywords/>
  <dc:language>en-US</dc:language>
  <cp:lastModifiedBy>Agnes Nathan</cp:lastModifiedBy>
  <cp:lastPrinted>2008-02-01T12:13:00Z</cp:lastPrinted>
  <dcterms:modified xsi:type="dcterms:W3CDTF">2008-12-12T03:08:00Z</dcterms:modified>
  <cp:revision>3</cp:revision>
  <dc:subject/>
  <dc:title>PORTFOLIO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