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RANGE!A1%3AG17"/>
      <w:r>
        <w:rPr>
          <w:b/>
          <w:bCs/>
          <w:sz w:val="24"/>
          <w:szCs w:val="24"/>
        </w:rPr>
        <w:t>Intel® Teach Program Essentials Online Course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Animated Demonstrations for Facilita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20"/>
      </w:tblGrid>
      <w:tr>
        <w:trPr>
          <w:trHeight w:val="5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7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Reviewing participants' Course Progress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acilitation Guide&gt; </w:t>
            </w:r>
            <w:r>
              <w:rPr>
                <w:bCs/>
                <w:sz w:val="16"/>
                <w:szCs w:val="16"/>
              </w:rPr>
              <w:t>Section 4: Conducting the Online Ori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Part 2: Investigating the My Work Ta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trHeight w:val="7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Reviewing Participants' Work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acilitation Guide&gt; </w:t>
            </w:r>
            <w:r>
              <w:rPr>
                <w:bCs/>
                <w:sz w:val="16"/>
                <w:szCs w:val="16"/>
              </w:rPr>
              <w:t>Section 4: Conducting the Online Ori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Part 2: Investigating the My Work Ta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6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</w:rPr>
                <w:t>Set Up Schedul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tion Guide&gt; Section 3: Online Manage Features &gt;Part 4: How to Use the Set Up Schedu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</w:rPr>
                <w:t>Reviewing a Participant’s Profil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acilitation Guide&gt; Section 5: Conducting the Face-to-Face Training &gt; Part 2: Delivering the Face-to-Face Trai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Using the Wiki Administrative Features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>
                  <w:sz w:val="16"/>
                  <w:szCs w:val="16"/>
                </w:rPr>
                <w:t>Facilitation Guide&gt; Section 2: Preparing for the Course &gt; Reviewing the Course Wiki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l® Teach Program Essentials Online Cours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Animated Demonstration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23"/>
      </w:tblGrid>
      <w:tr>
        <w:trPr>
          <w:trHeight w:val="5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Navigating the Essentials Online Cours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1: Touring the Cour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Using Features in the Course Home 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3: Joining the Course Communit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</w:t>
            </w:r>
          </w:p>
        </w:tc>
      </w:tr>
      <w:tr>
        <w:trPr>
          <w:trHeight w:val="76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Using Features in the Essentials Course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1: Touring the Cour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</w:tr>
      <w:tr>
        <w:trPr>
          <w:trHeight w:val="62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t>Using Features in the My Work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4: Exploring Unit Idea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67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Using Features in the Course Wiki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3: Joining the Course Communit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Using Features in the Sharing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3: Joining the Course Communit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Using Features in the Lounge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3: Joining the Course Communit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</w:rPr>
                <w:t>Using Features in the Resources Tab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entation &gt; Activity 2: Achieving Succ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eastAsia="Batang;바탕"/>
        <w:sz w:val="14"/>
        <w:szCs w:val="14"/>
        <w:lang w:eastAsia="ko-KR"/>
      </w:rPr>
    </w:pPr>
    <w:r>
      <w:rPr>
        <w:rFonts w:eastAsia="Batang;바탕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rFonts w:eastAsia="Batang;바탕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eastAsia="Batang;바탕"/>
        <w:sz w:val="18"/>
        <w:szCs w:val="18"/>
        <w:lang w:eastAsia="ko-KR"/>
      </w:rPr>
    </w:pPr>
    <w:r>
      <w:rPr>
        <w:rFonts w:eastAsia="Batang;바탕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eastAsia="Batang;바탕"/>
        <w:sz w:val="18"/>
        <w:szCs w:val="18"/>
        <w:lang w:eastAsia="ko-KR"/>
      </w:rPr>
    </w:pPr>
    <w:r>
      <w:rPr>
        <w:rFonts w:eastAsia="Batang;바탕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facilitation_resources/demos/Course_progress/Course_progress.htm" TargetMode="External"/><Relationship Id="rId3" Type="http://schemas.openxmlformats.org/officeDocument/2006/relationships/hyperlink" Target="http://download.intel.com/education/common/en/resources/EO/facilitation_resources/demos/Participants_Work/Participants_Work.htm" TargetMode="External"/><Relationship Id="rId4" Type="http://schemas.openxmlformats.org/officeDocument/2006/relationships/hyperlink" Target="http://download.intel.com/education/common/en/resources/EO/facilitation_resources/demos/Set_Up_Schedule/Set_Up_Schedule.htm" TargetMode="External"/><Relationship Id="rId5" Type="http://schemas.openxmlformats.org/officeDocument/2006/relationships/hyperlink" Target="http://download.intel.com/education/common/en/resources/EO/facilitation_resources/demos/Profile_Information/Profile_Information.htm" TargetMode="External"/><Relationship Id="rId6" Type="http://schemas.openxmlformats.org/officeDocument/2006/relationships/hyperlink" Target="http://download.intel.com/education/common/en/resources/EO/facilitation_resources/demos/Wiki_Admin_Features/Wiki_Admin_Features.htm" TargetMode="External"/><Relationship Id="rId7" Type="http://schemas.openxmlformats.org/officeDocument/2006/relationships/hyperlink" Target="http://download.intel.com/education/common/en/resources/EO/facilitation_resources/demos/Wiki_Admin_Features/Wiki_Admin_Features.htm" TargetMode="External"/><Relationship Id="rId8" Type="http://schemas.openxmlformats.org/officeDocument/2006/relationships/hyperlink" Target="http://download.intel.com/education/common/en/resources/eo/resources/demos/Navigating_the_course/Navigating_the_course.htm" TargetMode="External"/><Relationship Id="rId9" Type="http://schemas.openxmlformats.org/officeDocument/2006/relationships/hyperlink" Target="http://download.intel.com/education/common/en/resources/eo/resources/demos/features_home/features_home.htm" TargetMode="External"/><Relationship Id="rId10" Type="http://schemas.openxmlformats.org/officeDocument/2006/relationships/hyperlink" Target="http://download.intel.com/education/common/en/resources/eo/resources/demos/Essentials_tab/Essentials_tab.htm" TargetMode="External"/><Relationship Id="rId11" Type="http://schemas.openxmlformats.org/officeDocument/2006/relationships/hyperlink" Target="http://download.intel.com/education/common/en/resources/eo/resources/demos/my_work_tab/my_work_tab.htm" TargetMode="External"/><Relationship Id="rId12" Type="http://schemas.openxmlformats.org/officeDocument/2006/relationships/hyperlink" Target="http://download.intel.com/education/common/en/resources/eo/resources/demos/Wiki_tab/Wiki_tab.htm" TargetMode="External"/><Relationship Id="rId13" Type="http://schemas.openxmlformats.org/officeDocument/2006/relationships/hyperlink" Target="http://download.intel.com/education/common/en/resources/eo/resources/demos/Sharing_tab/Sharing_tab.htm" TargetMode="External"/><Relationship Id="rId14" Type="http://schemas.openxmlformats.org/officeDocument/2006/relationships/hyperlink" Target="http://download.intel.com/education/common/en/resources/eo/resources/demos/Lounge_tab/Lounge_tab.htm" TargetMode="External"/><Relationship Id="rId15" Type="http://schemas.openxmlformats.org/officeDocument/2006/relationships/hyperlink" Target="http://download.intel.com/education/common/en/resources/eo/resources/demos/Resources_tab/Resource_tab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22:00Z</dcterms:created>
  <dc:creator>jtfischX</dc:creator>
  <dc:description/>
  <cp:keywords/>
  <dc:language>en-US</dc:language>
  <cp:lastModifiedBy>cbaker1x</cp:lastModifiedBy>
  <dcterms:modified xsi:type="dcterms:W3CDTF">2008-08-08T19:56:00Z</dcterms:modified>
  <cp:revision>3</cp:revision>
  <dc:subject/>
  <dc:title>Intel® Teach Program Essentials Online Course List of Animated Demonst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