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고전적인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평가가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수행되는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교실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환경</w:t>
      </w:r>
      <w:r>
        <w:rPr>
          <w:rStyle w:val="Bodytext1"/>
          <w:rFonts w:cs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조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화학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업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간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형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즉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원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료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이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최종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급우들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화학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합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부하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에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할당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장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급우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장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듣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동영상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청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질문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답변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화학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실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제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오로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시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테스트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없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따라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조엘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식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몇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샘플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제만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출제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입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하지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조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나올만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부하거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암기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차원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cs="Verdana"/>
        </w:rPr>
        <w:t xml:space="preserve">(high-order thinking)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향상시키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싶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하지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안타깝게도</w:t>
      </w:r>
      <w:r>
        <w:rPr>
          <w:rStyle w:val="Bodytext1"/>
          <w:rFonts w:cs="Verdana"/>
        </w:rPr>
        <w:t>, “</w:t>
      </w:r>
      <w:r>
        <w:rPr>
          <w:rStyle w:val="Bodytext1"/>
          <w:rFonts w:ascii="Gulim;굴림" w:hAnsi="Gulim;굴림" w:cs="Gulim;굴림" w:eastAsia="Gulim;굴림"/>
        </w:rPr>
        <w:t>단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암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상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취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측정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>”</w:t>
      </w:r>
      <w:r>
        <w:rPr>
          <w:rStyle w:val="Bodytext1"/>
          <w:rFonts w:ascii="Gulim;굴림" w:hAnsi="Gulim;굴림" w:cs="Gulim;굴림" w:eastAsia="Gulim;굴림"/>
        </w:rPr>
        <w:t>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체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 xml:space="preserve">10 </w:t>
      </w:r>
      <w:r>
        <w:rPr>
          <w:rStyle w:val="Bodytext1"/>
          <w:rFonts w:ascii="Gulim;굴림" w:hAnsi="Gulim;굴림" w:cs="Gulim;굴림" w:eastAsia="Gulim;굴림"/>
        </w:rPr>
        <w:t>퍼센트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되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습니다</w:t>
      </w:r>
      <w:r>
        <w:rPr>
          <w:rStyle w:val="Bodytext1"/>
          <w:rFonts w:cs="Verdana"/>
        </w:rPr>
        <w:t xml:space="preserve">(Beyer, 1987, p. 218)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조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은</w:t>
      </w:r>
      <w:r>
        <w:rPr>
          <w:rStyle w:val="Bodytext1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련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여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였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어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부분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하였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심층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구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되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번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못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쫓아가느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쩔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럼에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불구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일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형태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가오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여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점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어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치르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뛰어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암기력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좋아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별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많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다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했다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면서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불안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떨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많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편이지만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여전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치르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에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불안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느끼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점수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나오기만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바라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당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비밀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붙여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왔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제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개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교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적막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답안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채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넣기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바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교사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커닝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페이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훔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는지</w:t>
      </w:r>
      <w:r>
        <w:rPr>
          <w:rStyle w:val="Bodytext1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또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친구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답안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베끼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는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깊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감시합니다</w:t>
      </w:r>
      <w:r>
        <w:rPr>
          <w:rStyle w:val="Bodytext1"/>
          <w:rFonts w:cs="Verdana"/>
        </w:rPr>
        <w:t>. 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시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치르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며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후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조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결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"</w:t>
      </w:r>
      <w:r>
        <w:rPr>
          <w:rStyle w:val="Bodytext1"/>
          <w:rFonts w:ascii="Gulim;굴림" w:hAnsi="Gulim;굴림" w:cs="Gulim;굴림" w:eastAsia="Gulim;굴림"/>
        </w:rPr>
        <w:t>물질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존</w:t>
      </w:r>
      <w:r>
        <w:rPr>
          <w:rStyle w:val="Bodytext1"/>
          <w:rFonts w:cs="Verdana"/>
        </w:rPr>
        <w:t>"</w:t>
      </w:r>
      <w:r>
        <w:rPr>
          <w:rStyle w:val="Bodytext1"/>
          <w:rFonts w:ascii="Gulim;굴림" w:hAnsi="Gulim;굴림" w:cs="Gulim;굴림" w:eastAsia="Gulim;굴림"/>
        </w:rPr>
        <w:t>이라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작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아봅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조엘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출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답안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채점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에세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점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겼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B+</w:t>
      </w:r>
      <w:r>
        <w:rPr>
          <w:rStyle w:val="Bodytext1"/>
          <w:rFonts w:ascii="Gulim;굴림" w:hAnsi="Gulim;굴림" w:cs="Gulim;굴림" w:eastAsia="Gulim;굴림"/>
        </w:rPr>
        <w:t>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았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안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숨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쉬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책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밑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끼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넣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시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쳐다보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일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몇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제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채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견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기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에서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누구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되짚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이해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극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미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세우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회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답안지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건설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커멘트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성스럽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달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놓더라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달라지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없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뿐만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닙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조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새로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원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나가는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바빠서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체계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점검하거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미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집하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습니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우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변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너무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일상화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식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부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교사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부모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교육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행정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기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율적이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친숙하다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장점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하지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로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에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깊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도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없다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제입니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이번에는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여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식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환경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살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기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시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형성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평가가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수행되는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교실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환경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마사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급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화학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업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행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안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마사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화학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토론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재하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얼마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알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실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제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할당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실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행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질문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토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메모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많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실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론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리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석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일반화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같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차원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cs="Verdana"/>
        </w:rPr>
        <w:t xml:space="preserve">(high-order thinking)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음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발견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직접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르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준비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차원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료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후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토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과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합니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업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마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저널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읽으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통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하거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잘못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분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지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특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렵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념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바탕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구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맞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동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합니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원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행하면서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회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속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질문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던집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원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련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념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음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증명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제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획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마사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그룹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동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화학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명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3</w:t>
      </w:r>
      <w:r>
        <w:rPr>
          <w:rStyle w:val="Bodytext1"/>
          <w:rFonts w:ascii="Gulim;굴림" w:hAnsi="Gulim;굴림" w:cs="Gulim;굴림" w:eastAsia="Gulim;굴림"/>
        </w:rPr>
        <w:t>차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컴퓨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델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작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선생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룹에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리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움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체크리스트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협동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노트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잊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록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둡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마사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룹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최종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명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루브릭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업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니터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최종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료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마사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룹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점수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마사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점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룹원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실제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반영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마사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용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미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세웁니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실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핵심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역할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담당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교사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급우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물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채점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지만</w:t>
      </w:r>
      <w:r>
        <w:rPr>
          <w:rStyle w:val="Bodytext1"/>
          <w:rFonts w:cs="Verdana"/>
        </w:rPr>
        <w:t>,</w:t>
      </w:r>
      <w:r>
        <w:rPr>
          <w:rStyle w:val="Bodytext1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실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심사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좋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점수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받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니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새로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우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선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입니다</w:t>
      </w:r>
      <w:r>
        <w:rPr>
          <w:rStyle w:val="Bodytext1"/>
        </w:rPr>
        <w:t>.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4:00Z</dcterms:created>
  <dc:creator>gchandrX</dc:creator>
  <dc:description/>
  <cp:keywords/>
  <dc:language>en-US</dc:language>
  <cp:lastModifiedBy>gchandrX</cp:lastModifiedBy>
  <dcterms:modified xsi:type="dcterms:W3CDTF">2007-10-05T08:07:00Z</dcterms:modified>
  <cp:revision>3</cp:revision>
  <dc:subject/>
  <dc:title>고전적인 평가가 수행되는 교실 환경 </dc:title>
</cp:coreProperties>
</file>