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ascii="Verdana" w:hAnsi="Verdana" w:cs="Verdana" w:eastAsia="Gulim;굴림"/>
          <w:b/>
          <w:color w:val="000000"/>
          <w:sz w:val="18"/>
        </w:rPr>
        <w:t>비평적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</w:rPr>
        <w:t>사고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</w:rPr>
        <w:t>능력의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  <w:r>
        <w:rPr>
          <w:rFonts w:ascii="Verdana" w:hAnsi="Verdana" w:cs="Verdana" w:eastAsia="Gulim;굴림"/>
          <w:b/>
          <w:color w:val="000000"/>
          <w:sz w:val="18"/>
        </w:rPr>
        <w:t>평가</w:t>
      </w:r>
      <w:r>
        <w:rPr>
          <w:rFonts w:ascii="Verdana" w:hAnsi="Verdana" w:cs="Verdana" w:eastAsia="Verdana"/>
          <w:b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Fonts w:ascii="Verdana" w:hAnsi="Verdana" w:cs="Verdana" w:eastAsia="Gulim;굴림"/>
          <w:sz w:val="18"/>
        </w:rPr>
        <w:t>교실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순회하거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그룹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토론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관찰하면서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Verdana" w:hAnsi="Verdana" w:cs="Verdana" w:eastAsia="Gulim;굴림"/>
          <w:sz w:val="18"/>
        </w:rPr>
        <w:t>다음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같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질문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제시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학생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비평적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사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능력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평가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Verdana" w:hAnsi="Verdana" w:cs="Verdana" w:eastAsia="Gulim;굴림"/>
          <w:sz w:val="18"/>
        </w:rPr>
        <w:t>각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학생들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대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관찰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결과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기록하고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Verdana" w:hAnsi="Verdana" w:cs="Verdana" w:eastAsia="Gulim;굴림"/>
          <w:sz w:val="18"/>
        </w:rPr>
        <w:t>컨퍼런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과정에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기록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활용하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피드백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전달하고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Verdana" w:hAnsi="Verdana" w:cs="Verdana" w:eastAsia="Gulim;굴림"/>
          <w:sz w:val="18"/>
        </w:rPr>
        <w:t>프로젝트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완료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이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평가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 w:cs="Verdana" w:eastAsia="Gulim;굴림"/>
          <w:sz w:val="18"/>
        </w:rPr>
        <w:t>수행합니다</w:t>
      </w:r>
      <w:r>
        <w:rPr>
          <w:rFonts w:cs="Verdana" w:ascii="Verdana" w:hAnsi="Verdana"/>
          <w:sz w:val="18"/>
        </w:rPr>
        <w:t xml:space="preserve">. </w:t>
      </w:r>
    </w:p>
    <w:tbl>
      <w:tblPr>
        <w:tblW w:w="85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5"/>
        <w:gridCol w:w="3780"/>
      </w:tblGrid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질문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예제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비고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명확화를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위한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질문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예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들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설명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가장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중요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요점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인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아니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인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_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연관성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자세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설명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그렇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말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유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무엇인가</w:t>
            </w: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가정에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대한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탐색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질문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가정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무엇인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그렇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생각하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관점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정당화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항상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그렇다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생각하는가</w:t>
            </w: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이유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증거에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대한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탐색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질문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그것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사실인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확인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증거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의심할만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유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예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것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무슨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근거에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그렇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믿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그러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주장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근거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기준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무엇인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생각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옳다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보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경우에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적용되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유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그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결론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도달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사실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확인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사람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누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관점에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대한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탐색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질문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부류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사람들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반응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것으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보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유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무엇인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그들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설득하려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해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하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관점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동의하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못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사람들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주장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것인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관점에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바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보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사람들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안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무엇인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방법으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돌려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말하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뭐라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설명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함의와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귀결에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대한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탐색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질문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효과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것인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가지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사실이라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여기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결론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얻어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주장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함축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의미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무엇인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자신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아이디어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초래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결과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고려하였음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떻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알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질문에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대한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탐색</w:t>
            </w:r>
            <w:r>
              <w:rPr>
                <w:rFonts w:ascii="Verdana" w:hAnsi="Verdana" w:cs="Verdana" w:eastAsia="Verdana"/>
                <w:b/>
                <w:bCs/>
                <w:sz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20"/>
              </w:rPr>
              <w:t>질문</w:t>
            </w:r>
            <w:r>
              <w:rPr>
                <w:rFonts w:cs="Verdana" w:ascii="Verdana" w:hAnsi="Verdana"/>
                <w:b/>
                <w:bCs/>
                <w:sz w:val="20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문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답변하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위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먼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답변해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하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문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가지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동일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문제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볼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수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문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떤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면에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도움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것인가</w:t>
            </w:r>
            <w:r>
              <w:rPr>
                <w:rFonts w:cs="Verdana" w:ascii="Verdana" w:hAnsi="Verdana"/>
                <w:sz w:val="20"/>
                <w:szCs w:val="20"/>
              </w:rPr>
              <w:t>?</w:t>
              <w:br/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밖에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유용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만한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다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문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있는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질문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대답하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쉬운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어려운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? 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그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유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무엇인가</w:t>
            </w:r>
            <w:r>
              <w:rPr>
                <w:rFonts w:cs="Verdana" w:ascii="Verdana" w:hAnsi="Verdana"/>
                <w:sz w:val="20"/>
                <w:szCs w:val="20"/>
              </w:rPr>
              <w:t>?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08:00Z</dcterms:created>
  <dc:creator>gchandrX</dc:creator>
  <dc:description/>
  <cp:keywords/>
  <dc:language>en-US</dc:language>
  <cp:lastModifiedBy>gchandrX</cp:lastModifiedBy>
  <dcterms:modified xsi:type="dcterms:W3CDTF">2007-10-08T06:09:00Z</dcterms:modified>
  <cp:revision>8</cp:revision>
  <dc:subject/>
  <dc:title>비평적 사고 능력의 평가 </dc:title>
</cp:coreProperties>
</file>