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ascii="Gulim;굴림" w:hAnsi="Gulim;굴림" w:cs="Gulim;굴림" w:eastAsia="Gulim;굴림"/>
          <w:b/>
          <w:color w:val="000000"/>
          <w:sz w:val="21"/>
        </w:rPr>
        <w:t>진행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상황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기록하기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br/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일지</w:t>
      </w:r>
      <w:r>
        <w:rPr>
          <w:rFonts w:cs="Verdana" w:ascii="Verdana" w:hAnsi="Verdana"/>
          <w:sz w:val="18"/>
        </w:rPr>
        <w:t>(learning log)</w:t>
      </w:r>
      <w:r>
        <w:rPr>
          <w:rFonts w:ascii="Gulim;굴림" w:hAnsi="Gulim;굴림" w:cs="Gulim;굴림" w:eastAsia="Gulim;굴림"/>
          <w:sz w:val="18"/>
        </w:rPr>
        <w:t>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들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급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동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중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구체적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성취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내용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문서화하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위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용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일지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짧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객관적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내용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작성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내용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간략하고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사실적이고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간결하고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객관적이어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수학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문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해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전략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과학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실험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찰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데이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집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읽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관련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질문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외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읽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목록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숙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등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록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남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필요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모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것들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포함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sz w:val="18"/>
        </w:rPr>
        <w:t>학생들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일지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음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같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목적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용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Gulim;굴림" w:hAnsi="Gulim;굴림" w:cs="Gulim;굴림" w:eastAsia="Gulim;굴림"/>
          <w:sz w:val="18"/>
          <w:szCs w:val="18"/>
        </w:rPr>
        <w:t>중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이디어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질문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매일마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성취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용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록</w:t>
      </w:r>
      <w:r>
        <w:rPr>
          <w:rFonts w:ascii="Verdana" w:hAnsi="Verdana" w:cs="Verdana"/>
          <w:sz w:val="18"/>
          <w:szCs w:val="18"/>
        </w:rPr>
        <w:t>   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다음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발생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건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예측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일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동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실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또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건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발생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변화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관찰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향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프로젝트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참조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도록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프로젝트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진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문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테크닉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록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해결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제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읽어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책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완료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숙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기록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ascii="Gulim;굴림" w:hAnsi="Gulim;굴림" w:cs="Gulim;굴림" w:eastAsia="Gulim;굴림"/>
          <w:sz w:val="18"/>
        </w:rPr>
        <w:t>교사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일지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음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같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목적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용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Gulim;굴림" w:hAnsi="Gulim;굴림" w:cs="Gulim;굴림" w:eastAsia="Gulim;굴림"/>
          <w:sz w:val="18"/>
          <w:szCs w:val="18"/>
        </w:rPr>
        <w:t>프로젝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진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상황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모니터링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이해도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확인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필요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경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피드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전달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학생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지원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11:00Z</dcterms:created>
  <dc:creator>gchandrX</dc:creator>
  <dc:description/>
  <cp:keywords/>
  <dc:language>en-US</dc:language>
  <cp:lastModifiedBy>gchandrX</cp:lastModifiedBy>
  <dcterms:modified xsi:type="dcterms:W3CDTF">2007-10-08T05:12:00Z</dcterms:modified>
  <cp:revision>4</cp:revision>
  <dc:subject/>
  <dc:title>진행 상황 기록하기 </dc:title>
</cp:coreProperties>
</file>