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비평적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사고력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대한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동료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피드백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고등학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급우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이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롬프트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건설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유도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비평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구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논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측면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초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추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돕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글쓴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문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의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제</w:t>
      </w:r>
      <w:r>
        <w:rPr>
          <w:rFonts w:cs="Verdana" w:ascii="Verdana" w:hAnsi="Verdana"/>
          <w:sz w:val="18"/>
          <w:szCs w:val="18"/>
        </w:rPr>
        <w:t>(thesis)</w:t>
      </w:r>
      <w:r>
        <w:rPr>
          <w:rFonts w:ascii="Gulim;굴림" w:hAnsi="Gulim;굴림" w:cs="Gulim;굴림" w:eastAsia="Gulim;굴림"/>
          <w:sz w:val="18"/>
          <w:szCs w:val="18"/>
        </w:rPr>
        <w:t>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아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풀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십시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논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록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성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십시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당화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명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강력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취약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호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의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뒷받침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주장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추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십시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안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입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대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려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서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정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인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어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결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나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눈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띕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십시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증거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분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어디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습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호소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분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입니까</w:t>
      </w:r>
      <w:r>
        <w:rPr>
          <w:rFonts w:cs="Verdana" w:ascii="Verdana" w:hAnsi="Verdana"/>
          <w:sz w:val="18"/>
          <w:szCs w:val="18"/>
        </w:rPr>
        <w:t>?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리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롬프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리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평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커뮤니케이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극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용하면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쓴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추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구성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증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 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급우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뷰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하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요청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글쓴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로부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새로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예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들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각각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뷰어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서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했다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글쓴이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올바르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으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논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확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한다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판단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뷰어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꼽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력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그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취약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거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확인함으로써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강조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어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컨텐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축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삭제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인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디어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한편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리뷰어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쓴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추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가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결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함의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비평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테스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받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코멘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루브릭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적용하여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리뷰어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분석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글쓴이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효과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여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지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글쓴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요약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수정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서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경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항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표시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둡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뷰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받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문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뷰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코멘트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봅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글쓴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체크리스트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환하고</w:t>
      </w:r>
      <w:r>
        <w:rPr>
          <w:rFonts w:cs="Verdana" w:ascii="Verdana" w:hAnsi="Verdana"/>
          <w:sz w:val="18"/>
          <w:szCs w:val="18"/>
        </w:rPr>
        <w:t>, 2</w:t>
      </w:r>
      <w:r>
        <w:rPr>
          <w:rFonts w:ascii="Gulim;굴림" w:hAnsi="Gulim;굴림" w:cs="Gulim;굴림" w:eastAsia="Gulim;굴림"/>
          <w:sz w:val="18"/>
          <w:szCs w:val="18"/>
        </w:rPr>
        <w:t>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초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출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용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봅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컨퍼런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저널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논의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략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상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28:00Z</dcterms:created>
  <dc:creator>gchandrX</dc:creator>
  <dc:description/>
  <cp:keywords/>
  <dc:language>en-US</dc:language>
  <cp:lastModifiedBy>gchandrX</cp:lastModifiedBy>
  <dcterms:modified xsi:type="dcterms:W3CDTF">2007-10-08T04:29:00Z</dcterms:modified>
  <cp:revision>9</cp:revision>
  <dc:subject/>
  <dc:title>비평적 사고력에 대한 동료 피드백 </dc:title>
</cp:coreProperties>
</file>