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86"/>
      </w:tblGrid>
      <w:tr>
        <w:trPr>
          <w:trHeight w:val="498" w:hRule="atLeast"/>
        </w:trPr>
        <w:tc>
          <w:tcPr>
            <w:tcW w:w="13186" w:type="dxa"/>
            <w:tcBorders/>
            <w:vAlign w:val="center"/>
          </w:tcPr>
          <w:p>
            <w:pPr>
              <w:pStyle w:val="Normal"/>
              <w:ind w:right="-8782" w:hanging="0"/>
              <w:rPr/>
            </w:pPr>
            <w:r>
              <w:rPr>
                <w:rFonts w:ascii="굴림;Gulim" w:hAnsi="굴림;Gulim" w:eastAsia="굴림;Gulim"/>
                <w:b/>
                <w:lang w:val="ko-KR"/>
              </w:rPr>
              <w:t>실험</w:t>
            </w:r>
            <w:r>
              <w:rPr>
                <w:rFonts w:ascii="굴림;Gulim" w:hAnsi="굴림;Gulim" w:eastAsia="굴림;Gulim"/>
                <w:b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lang w:val="ko-KR"/>
              </w:rPr>
              <w:t>과정</w:t>
            </w:r>
            <w:r>
              <w:rPr>
                <w:rFonts w:ascii="굴림;Gulim" w:hAnsi="굴림;Gulim" w:eastAsia="굴림;Gulim"/>
                <w:b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lang w:val="ko-KR"/>
              </w:rPr>
              <w:t>루브릭</w:t>
            </w:r>
          </w:p>
        </w:tc>
      </w:tr>
      <w:tr>
        <w:trPr>
          <w:trHeight w:val="449" w:hRule="atLeast"/>
        </w:trPr>
        <w:tc>
          <w:tcPr>
            <w:tcW w:w="13186" w:type="dxa"/>
            <w:tcBorders/>
            <w:vAlign w:val="center"/>
          </w:tcPr>
          <w:p>
            <w:pPr>
              <w:pStyle w:val="Normal"/>
              <w:ind w:right="-8782" w:hanging="0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학생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교사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점액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가지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평가하여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자신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아이디어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원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목적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달성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음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증명하고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루브릭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사용합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2"/>
        <w:gridCol w:w="4135"/>
        <w:gridCol w:w="2645"/>
        <w:gridCol w:w="2461"/>
        <w:gridCol w:w="238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절차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작성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절차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확하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반복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시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위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상세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단계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지침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작성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절차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씌여졌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단계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지침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혼란스러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분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빠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항목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약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작성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절차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이치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맞기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하지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명확하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거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약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빠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작성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절차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불완전하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씌여졌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방법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지침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작성하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았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4135"/>
        <w:gridCol w:w="2674"/>
        <w:gridCol w:w="2433"/>
        <w:gridCol w:w="238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재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재료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재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목록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항목명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확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량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표기되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매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체적이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재료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재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으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재료들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체적이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재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부분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재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런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빠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거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체적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아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분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기재하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았거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체적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아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재료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4135"/>
        <w:gridCol w:w="2690"/>
        <w:gridCol w:w="2417"/>
        <w:gridCol w:w="238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개념에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지식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개념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지식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통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중요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이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생활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문제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다루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질적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문제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분명하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하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집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분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법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상세하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충분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지식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보였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연구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타당하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분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법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사용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문제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명확하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했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체계적으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집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지식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문제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문제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집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약간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오해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정확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지식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전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문제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이해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반영되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으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확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집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분석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하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0"/>
      </w:tblGrid>
      <w:tr>
        <w:trPr/>
        <w:tc>
          <w:tcPr>
            <w:tcW w:w="13320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>과학</w:t>
            </w: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>실험</w:t>
            </w: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>평가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3908"/>
        <w:gridCol w:w="2931"/>
        <w:gridCol w:w="2440"/>
        <w:gridCol w:w="25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결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중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발생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일들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상세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보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록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래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차트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일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방법으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보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표현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.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명확하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표현되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확하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올바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계산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얻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결과에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이해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엿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문서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공했지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확하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분류되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재되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확하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형식으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되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최소한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결과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치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오류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방식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혼란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느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결과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슨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일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었는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타나있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공식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없으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과정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타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치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확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결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결론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가설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분석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타나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변수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명확하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하였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결론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뒷받침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발견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조사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결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상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근거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두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가설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연결되도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결론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도출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몇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변수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발견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점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뒷받침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하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위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증거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시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변수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결과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련시켰지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연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방식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분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하지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았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결과와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련성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과정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았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프레젠테이션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보고서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필요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요소들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논리적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순서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배열되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요소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명확하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표시하였으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손쉽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해석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도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체계적으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리되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보고서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필요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요소들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들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요소들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해석하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좋도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표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및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리되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보고서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필요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요소들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들어있지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표시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논리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순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배열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되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읽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이해하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어렵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보고서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필요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요소들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빠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험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1:00Z</dcterms:created>
  <dc:creator>Theresa Maves</dc:creator>
  <dc:description/>
  <cp:keywords/>
  <dc:language>en-US</dc:language>
  <cp:lastModifiedBy>SN</cp:lastModifiedBy>
  <cp:lastPrinted>2006-06-22T17:38:00Z</cp:lastPrinted>
  <dcterms:modified xsi:type="dcterms:W3CDTF">2007-08-16T14:21:00Z</dcterms:modified>
  <cp:revision>2</cp:revision>
  <dc:subject/>
  <dc:title>Using Data to Persuade Rubric</dc:title>
</cp:coreProperties>
</file>