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0" w:leader="none"/>
        </w:tabs>
        <w:rPr>
          <w:rFonts w:ascii="Arial" w:hAnsi="Arial" w:cs="Arial"/>
          <w:b/>
          <w:b/>
          <w:sz w:val="20"/>
        </w:rPr>
      </w:pPr>
      <w:r>
        <w:rPr>
          <w:rFonts w:ascii="굴림;Gulim" w:hAnsi="굴림;Gulim" w:eastAsia="굴림;Gulim"/>
          <w:b/>
          <w:lang w:val="ko-KR"/>
        </w:rPr>
        <w:t>물리적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특징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루브릭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cs="Arial"/>
        </w:rPr>
      </w:pPr>
      <w:r>
        <w:rPr>
          <w:rFonts w:ascii="Arial" w:hAnsi="Arial" w:cs="Arial" w:eastAsia="굴림;Gulim"/>
          <w:sz w:val="20"/>
          <w:lang w:val="ko-KR"/>
        </w:rPr>
        <w:t>모범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항목은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우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항목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모든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사항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포함됩니다</w:t>
      </w:r>
      <w:r>
        <w:rPr>
          <w:rFonts w:eastAsia="굴림;Gulim" w:cs="Arial" w:ascii="Arial" w:hAnsi="Arial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나머지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두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항목은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별도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항목입니다</w:t>
      </w:r>
      <w:r>
        <w:rPr>
          <w:rFonts w:eastAsia="굴림;Gulim" w:cs="Arial" w:ascii="Arial" w:hAnsi="Arial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1896"/>
        <w:gridCol w:w="1896"/>
        <w:gridCol w:w="189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기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모범</w:t>
            </w:r>
            <w:r>
              <w:rPr>
                <w:rFonts w:eastAsia="굴림;Gulim" w:ascii="굴림;Gulim" w:hAnsi="굴림;Gulim"/>
                <w:bCs/>
                <w:sz w:val="20"/>
                <w:lang w:val="ko-KR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우수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항목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이상의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특징</w:t>
            </w:r>
            <w:r>
              <w:rPr>
                <w:rFonts w:eastAsia="굴림;Gulim" w:ascii="굴림;Gulim" w:hAnsi="굴림;Gulim"/>
                <w:bCs/>
                <w:sz w:val="20"/>
                <w:lang w:val="ko-KR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우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발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저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지침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준수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동료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교사로부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전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받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과제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작성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점액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농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절차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하였음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교사로부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최소한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받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과제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답변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명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작성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점액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농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정확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절차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또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하였음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일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완전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작성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과제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거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교사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필요하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지침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따르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았으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치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완전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작성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과제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많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교사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필요하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절차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학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과정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표시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상세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표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보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표시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온도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치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기록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체계적이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구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온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센서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디지털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삼중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저울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눈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실린더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)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타인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받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고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온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등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치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약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틀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분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체계적이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지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게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구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타인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필요하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온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상당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정확하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계산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틀렸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체계적이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없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구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타인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필요하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내용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중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발생하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변화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흡열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)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인화성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무독성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등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)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실습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활동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중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발생하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명확하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br/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관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전달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  <w:br/>
              <w:br/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중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발생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에너지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관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업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중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다룬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주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중에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등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아홉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식별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하지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모호하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정확하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아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없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관계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대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정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또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비논리적으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에너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석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못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이상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능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포함하여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예닐곱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)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못하거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정확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관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석하려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시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에너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석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여섯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이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말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못하고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말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것에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틀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분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구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이외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자료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보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준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전달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정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향상시킨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구성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정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예측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결론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전달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하지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읽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이해하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어렵거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없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체계적이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알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없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br/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기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구조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Cs/>
                <w:sz w:val="20"/>
                <w:lang w:val="ko-KR"/>
              </w:rPr>
              <w:t>분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에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종합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내용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들어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예측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복습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기술자들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과학적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용어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하고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측량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학급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온도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밀도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관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다섯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석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개인적으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학급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에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얻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결론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표현하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논리적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그래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스프레드시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소프트웨어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만든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복습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에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관리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전략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학생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자신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학급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비교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사용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신중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석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들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기존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일치하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예측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학급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결론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도출한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그래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개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만들었지만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차트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일치하지는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복습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명확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신물질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특징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변화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기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맞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분석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데이터에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근거한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아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그래프를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만들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았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복습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깊이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명확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예측을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전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하지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b/>
                <w:bCs/>
                <w:sz w:val="20"/>
                <w:lang w:val="ko-KR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10" w:leader="none"/>
        </w:tabs>
        <w:rPr>
          <w:vanish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풍선 도움말 텍스트"/>
    <w:basedOn w:val="Normal"/>
    <w:qFormat/>
    <w:pPr/>
    <w:rPr>
      <w:sz w:val="16"/>
      <w:szCs w:val="16"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Theresa Maves</dc:creator>
  <dc:description/>
  <cp:keywords/>
  <dc:language>en-US</dc:language>
  <cp:lastModifiedBy>SN</cp:lastModifiedBy>
  <dcterms:modified xsi:type="dcterms:W3CDTF">2007-08-16T14:21:00Z</dcterms:modified>
  <cp:revision>2</cp:revision>
  <dc:subject/>
  <dc:title>Assessment Title:</dc:title>
</cp:coreProperties>
</file>