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굴림;Gulim" w:cs="Arial"/>
          <w:sz w:val="20"/>
        </w:rPr>
      </w:pPr>
      <w:r>
        <w:rPr>
          <w:rFonts w:ascii="Arial" w:hAnsi="Arial" w:cs="Arial" w:eastAsia="굴림;Gulim"/>
          <w:sz w:val="20"/>
        </w:rPr>
        <w:t>평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굴림;Gulim"/>
          <w:sz w:val="20"/>
        </w:rPr>
        <w:t>제목</w:t>
      </w:r>
      <w:r>
        <w:rPr>
          <w:rFonts w:eastAsia="굴림;Gulim" w:cs="Arial" w:ascii="Arial" w:hAnsi="Arial"/>
          <w:sz w:val="20"/>
        </w:rPr>
        <w:t xml:space="preserve">: </w:t>
      </w:r>
      <w:r>
        <w:rPr>
          <w:rFonts w:ascii="Arial" w:hAnsi="Arial" w:cs="Arial" w:eastAsia="굴림;Gulim"/>
          <w:b/>
          <w:sz w:val="20"/>
        </w:rPr>
        <w:t>데이터를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굴림;Gulim"/>
          <w:b/>
          <w:sz w:val="20"/>
        </w:rPr>
        <w:t>사용한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굴림;Gulim"/>
          <w:b/>
          <w:sz w:val="20"/>
        </w:rPr>
        <w:t>설득</w:t>
      </w:r>
    </w:p>
    <w:p>
      <w:pPr>
        <w:pStyle w:val="Normal"/>
        <w:rPr/>
      </w:pPr>
      <w:r>
        <w:rPr>
          <w:rFonts w:ascii="Arial" w:hAnsi="Arial" w:cs="Arial" w:eastAsia="굴림;Gulim"/>
          <w:sz w:val="20"/>
        </w:rPr>
        <w:t>지침</w:t>
      </w:r>
      <w:r>
        <w:rPr>
          <w:rFonts w:eastAsia="굴림;Gulim" w:cs="Arial" w:ascii="Arial" w:hAnsi="Arial"/>
          <w:sz w:val="20"/>
        </w:rPr>
        <w:t>:</w:t>
      </w:r>
    </w:p>
    <w:p>
      <w:pPr>
        <w:pStyle w:val="Normal"/>
        <w:rPr>
          <w:rFonts w:ascii="Arial" w:hAnsi="Arial" w:eastAsia="굴림;Gulim" w:cs="Arial"/>
          <w:sz w:val="20"/>
        </w:rPr>
      </w:pPr>
      <w:r>
        <w:rPr>
          <w:rFonts w:eastAsia="굴림;Gulim" w:cs="Arial" w:ascii="Arial" w:hAnsi="Arial"/>
          <w:sz w:val="20"/>
        </w:rPr>
      </w:r>
    </w:p>
    <w:p>
      <w:pPr>
        <w:pStyle w:val="Normal"/>
        <w:rPr>
          <w:rFonts w:ascii="Arial" w:hAnsi="Arial" w:eastAsia="굴림;Gulim" w:cs="Arial"/>
          <w:vanish/>
          <w:sz w:val="20"/>
        </w:rPr>
      </w:pPr>
      <w:r>
        <w:rPr>
          <w:rFonts w:ascii="Arial" w:hAnsi="Arial" w:cs="Arial" w:eastAsia="굴림;Gulim"/>
          <w:vanish/>
          <w:sz w:val="20"/>
        </w:rPr>
        <w:t>데이터 표시</w:t>
      </w:r>
      <w:r>
        <w:rPr>
          <w:rFonts w:eastAsia="굴림;Gulim" w:cs="Arial" w:ascii="Arial" w:hAnsi="Arial"/>
          <w:vanish/>
          <w:sz w:val="20"/>
        </w:rPr>
        <w:tab/>
      </w:r>
      <w:r>
        <w:rPr>
          <w:rFonts w:ascii="Arial" w:hAnsi="Arial" w:cs="Arial" w:eastAsia="굴림;Gulim"/>
          <w:vanish/>
          <w:sz w:val="20"/>
        </w:rPr>
        <w:t>엑스트라 프로텍션</w:t>
      </w:r>
      <w:r>
        <w:rPr>
          <w:rFonts w:eastAsia="굴림;Gulim" w:cs="Arial" w:ascii="Arial" w:hAnsi="Arial"/>
          <w:vanish/>
          <w:sz w:val="20"/>
        </w:rPr>
        <w:t>(Extra Protection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데이터</w:t>
            </w:r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표시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MD이솝체;안상수2006중간" w:hAnsi="MD이솝체;안상수2006중간" w:eastAsia="MD이솝체;안상수2006중간" w:cs="Arial"/>
                <w:sz w:val="20"/>
                <w:szCs w:val="20"/>
              </w:rPr>
            </w:pPr>
            <w:r>
              <w:rPr>
                <w:rFonts w:ascii="MD이솝체;안상수2006중간" w:hAnsi="MD이솝체;안상수2006중간" w:cs="Arial" w:eastAsia="MD이솝체;안상수2006중간"/>
                <w:sz w:val="20"/>
                <w:szCs w:val="20"/>
              </w:rPr>
              <w:t>그래프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MD이솝체;안상수2006중간" w:hAnsi="MD이솝체;안상수2006중간" w:cs="Arial" w:eastAsia="MD이솝체;안상수2006중간"/>
                <w:sz w:val="20"/>
                <w:szCs w:val="20"/>
              </w:rPr>
              <w:t>라벨 필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순서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능숙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조직력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정확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조직된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해석하기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쉬운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향상시키는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기술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사용하여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효과적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순서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따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정확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정확하고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명백하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향상시킬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도록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순서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따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지만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일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오류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종합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지만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프레젠테이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식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혼란스럽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오류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저해한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불분명하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또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혼란스럽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족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효과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거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없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eastAsia="굴림;Gulim" w:cs="Arial"/>
          <w:vanish/>
          <w:sz w:val="20"/>
        </w:rPr>
      </w:pPr>
      <w:r>
        <w:rPr>
          <w:rFonts w:ascii="Arial" w:hAnsi="Arial" w:cs="Arial" w:eastAsia="굴림;Gulim"/>
          <w:vanish/>
          <w:sz w:val="20"/>
        </w:rPr>
        <w:t>실험을 사용한 설득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설득력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창의적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독창적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목적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위해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득하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득하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득하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했지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통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근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공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일부분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지나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않는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데이터로는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촉진하거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설득하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못한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</w:tr>
    </w:tbl>
    <w:p>
      <w:pPr>
        <w:pStyle w:val="Normal"/>
        <w:jc w:val="right"/>
        <w:rPr>
          <w:rFonts w:ascii="MD이솝체;안상수2006중간" w:hAnsi="MD이솝체;안상수2006중간" w:eastAsia="MD이솝체;안상수2006중간" w:cs="Arial"/>
          <w:vanish/>
          <w:sz w:val="20"/>
        </w:rPr>
      </w:pPr>
      <w:r>
        <w:rPr>
          <w:rFonts w:ascii="MD이솝체;안상수2006중간" w:hAnsi="MD이솝체;안상수2006중간" w:cs="Arial" w:eastAsia="MD이솝체;안상수2006중간"/>
          <w:vanish/>
          <w:sz w:val="20"/>
        </w:rPr>
        <w:t>아이디어 근거 없음</w:t>
      </w:r>
    </w:p>
    <w:p>
      <w:pPr>
        <w:pStyle w:val="Normal"/>
        <w:rPr>
          <w:rFonts w:ascii="굴림;Gulim" w:hAnsi="굴림;Gulim" w:eastAsia="굴림;Gulim" w:cs="Arial"/>
          <w:vanish/>
          <w:sz w:val="20"/>
        </w:rPr>
      </w:pPr>
      <w:r>
        <w:rPr>
          <w:rFonts w:ascii="굴림;Gulim" w:hAnsi="굴림;Gulim" w:cs="Arial" w:eastAsia="굴림;Gulim"/>
          <w:vanish/>
          <w:sz w:val="20"/>
        </w:rPr>
        <w:t>라벨 특징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창의력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기술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또는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예술적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디자인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표어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로고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방법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효과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향상시켰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창의적인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쓰기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기법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사용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고객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쉽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이해할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어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꼼꼼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어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로고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효과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적으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향상시키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못한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혼란스럽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라벨에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어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또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갖춰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않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하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않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너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많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제품의</w:t>
            </w:r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과학적</w:t>
            </w:r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배경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MD이솝체;안상수2006중간" w:hAnsi="MD이솝체;안상수2006중간" w:eastAsia="MD이솝체;안상수2006중간" w:cs="Arial"/>
              </w:rPr>
            </w:pPr>
            <w:r>
              <w:rPr>
                <w:rFonts w:eastAsia="MD이솝체;안상수2006중간" w:cs="Arial" w:ascii="MD이솝체;안상수2006중간" w:hAnsi="MD이솝체;안상수2006중간"/>
                <w:sz w:val="20"/>
                <w:lang w:val="en-US" w:eastAsia="en-US"/>
              </w:rPr>
              <w:t xml:space="preserve">5 </w:t>
            </w:r>
            <w:r>
              <w:rPr>
                <w:rFonts w:ascii="MD이솝체;안상수2006중간" w:hAnsi="MD이솝체;안상수2006중간" w:cs="Arial" w:eastAsia="MD이솝체;안상수2006중간"/>
                <w:sz w:val="20"/>
                <w:lang w:val="en-US" w:eastAsia="en-US"/>
              </w:rPr>
              <w:t xml:space="preserve">다음 특징이 잘못되었음 </w:t>
            </w:r>
            <w:r>
              <w:rPr>
                <w:rFonts w:ascii="Arial" w:hAnsi="Arial" w:cs="Arial" w:eastAsia="MD이솝체;안상수2006중간"/>
                <w:sz w:val="20"/>
                <w:lang w:val="en-US" w:eastAsia="en-US"/>
              </w:rPr>
              <w:t>–</w:t>
            </w:r>
            <w:r>
              <w:rPr>
                <w:rFonts w:ascii="MD이솝체;안상수2006중간" w:hAnsi="MD이솝체;안상수2006중간" w:cs="Arial" w:eastAsia="MD이솝체;안상수2006중간"/>
                <w:sz w:val="20"/>
                <w:lang w:val="en-US" w:eastAsia="en-US"/>
              </w:rPr>
              <w:t xml:space="preserve"> 연소성 있는 점액은 불연성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그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물질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물리적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화학적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특징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다섯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가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정확하게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작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과학적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용어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명하였으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용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깊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찰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내용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화학적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특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가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정확하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질량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피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밀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등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).</w:t>
            </w:r>
            <w:r>
              <w:rPr>
                <w:rFonts w:eastAsia="굴림;Gulim" w:cs="Arial" w:ascii="Arial" w:hAnsi="Arial"/>
                <w:sz w:val="20"/>
                <w:lang w:val="ko-KR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작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일반적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내용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정확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화학적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특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몇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가지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작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명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점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정확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.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내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명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충실하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못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특징들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정확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빠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설명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관찰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내용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부정확하거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빠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내용이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D이솝체">
    <w:altName w:val="안상수2006중간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10:00Z</dcterms:created>
  <dc:creator>Theresa Maves</dc:creator>
  <dc:description/>
  <cp:keywords/>
  <dc:language>en-US</dc:language>
  <cp:lastModifiedBy>윤영구</cp:lastModifiedBy>
  <dcterms:modified xsi:type="dcterms:W3CDTF">2007-08-23T05:01:00Z</dcterms:modified>
  <cp:revision>4</cp:revision>
  <dc:subject/>
  <dc:title>Using Data to Persuade Rubric</dc:title>
</cp:coreProperties>
</file>