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2693"/>
        <w:gridCol w:w="1724"/>
        <w:gridCol w:w="1603"/>
        <w:gridCol w:w="694"/>
        <w:gridCol w:w="5667"/>
        <w:gridCol w:w="11"/>
      </w:tblGrid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ascii="굴림;Gulim" w:hAnsi="굴림;Gulim" w:eastAsia="굴림;Gulim"/>
                <w:b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b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 w:bidi="ar-SA"/>
              </w:rPr>
              <w:t>과정</w:t>
            </w:r>
            <w:r>
              <w:rPr>
                <w:rFonts w:ascii="굴림;Gulim" w:hAnsi="굴림;Gulim" w:eastAsia="굴림;Gulim"/>
                <w:b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 w:bidi="ar-SA"/>
              </w:rPr>
              <w:t>루브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lang w:bidi="ar-SA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lang w:bidi="ar-SA"/>
              </w:rPr>
            </w:pPr>
            <w:r>
              <w:rPr>
                <w:rFonts w:eastAsia="굴림;Gulim" w:ascii="굴림;Gulim" w:hAnsi="굴림;Gulim"/>
                <w:b/>
                <w:sz w:val="20"/>
                <w:lang w:val="ko-KR" w:bidi="ar-SA"/>
              </w:rPr>
              <w:t>1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차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실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학생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 xml:space="preserve"> </w:t>
            </w:r>
            <w:r>
              <w:rPr>
                <w:rFonts w:eastAsia="굴림;Gulim" w:ascii="굴림;Gulim" w:hAnsi="굴림;Gulim"/>
                <w:b/>
                <w:sz w:val="20"/>
                <w:lang w:val="ko-KR" w:bidi="ar-SA"/>
              </w:rPr>
              <w:t>B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2" w:hanging="0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6685</wp:posOffset>
                      </wp:positionV>
                      <wp:extent cx="1440180" cy="672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pt;margin-top:11.5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bidi="ar-S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절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반복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위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상세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단계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침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씌여졌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단계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침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혼란스러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항목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약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65835</wp:posOffset>
                      </wp:positionV>
                      <wp:extent cx="1440180" cy="672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76.0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치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맞기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하지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명확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거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약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절차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불완전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씌여졌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침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작성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</w:tbl>
    <w:p>
      <w:pPr>
        <w:pStyle w:val="Normal"/>
        <w:rPr>
          <w:vanish/>
          <w:sz w:val="20"/>
          <w:lang w:bidi="ar-SA"/>
        </w:rPr>
      </w:pPr>
      <w:r>
        <w:rPr>
          <w:vanish/>
          <w:sz w:val="20"/>
          <w:lang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4189"/>
        <w:gridCol w:w="2708"/>
        <w:gridCol w:w="2464"/>
        <w:gridCol w:w="2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재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재료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재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목록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적절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항목명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량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기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매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체적이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재료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재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으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재료들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체적이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재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부분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재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그런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빠져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체적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아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기재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았거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체적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아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재료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많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</w:tbl>
    <w:p>
      <w:pPr>
        <w:pStyle w:val="Normal"/>
        <w:rPr>
          <w:vanish/>
          <w:sz w:val="20"/>
          <w:lang w:bidi="ar-SA"/>
        </w:rPr>
      </w:pPr>
      <w:r>
        <w:rPr>
          <w:vanish/>
          <w:sz w:val="20"/>
          <w:lang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4189"/>
        <w:gridCol w:w="2725"/>
        <w:gridCol w:w="2448"/>
        <w:gridCol w:w="24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개념에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대한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지식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개념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통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물질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중요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이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생활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다루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질적인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명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집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상세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1590</wp:posOffset>
                      </wp:positionV>
                      <wp:extent cx="1549400" cy="1095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1.7pt;width:12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충분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보였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연구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타당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했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체계적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집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식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어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집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약간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오해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정확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지식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전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못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제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반영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으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집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석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못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</w:tbl>
    <w:p>
      <w:pPr>
        <w:pStyle w:val="Normal"/>
        <w:rPr>
          <w:rFonts w:ascii="Bradley Hand ITC" w:hAnsi="Bradley Hand ITC" w:cs="Bradley Hand ITC"/>
          <w:sz w:val="20"/>
          <w:lang w:bidi="ar-SA"/>
        </w:rPr>
      </w:pPr>
      <w:r>
        <w:rPr>
          <w:sz w:val="20"/>
          <w:lang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MD이솝체" w:hAnsi="MD이솝체" w:eastAsia="MD이솝체"/>
          <w:sz w:val="20"/>
          <w:lang w:val="ko-KR" w:bidi="ar-SA"/>
        </w:rPr>
        <w:t>비교할</w:t>
      </w:r>
      <w:r>
        <w:rPr>
          <w:rFonts w:ascii="MD이솝체" w:hAnsi="MD이솝체" w:eastAsia="MD이솝체"/>
          <w:sz w:val="20"/>
          <w:lang w:val="ko-KR" w:bidi="ar-SA"/>
        </w:rPr>
        <w:t xml:space="preserve"> </w:t>
      </w:r>
      <w:r>
        <w:rPr>
          <w:rFonts w:ascii="MD이솝체" w:hAnsi="MD이솝체" w:eastAsia="MD이솝체"/>
          <w:sz w:val="20"/>
          <w:lang w:val="ko-KR" w:bidi="ar-SA"/>
        </w:rPr>
        <w:t>대상이</w:t>
      </w:r>
      <w:r>
        <w:rPr>
          <w:rFonts w:ascii="MD이솝체" w:hAnsi="MD이솝체" w:eastAsia="MD이솝체"/>
          <w:sz w:val="20"/>
          <w:lang w:val="ko-KR" w:bidi="ar-SA"/>
        </w:rPr>
        <w:t xml:space="preserve"> </w:t>
      </w:r>
      <w:r>
        <w:rPr>
          <w:rFonts w:ascii="MD이솝체" w:hAnsi="MD이솝체" w:eastAsia="MD이솝체"/>
          <w:sz w:val="20"/>
          <w:lang w:val="ko-KR" w:bidi="ar-SA"/>
        </w:rPr>
        <w:t>필요합니다</w:t>
      </w:r>
      <w:r>
        <w:rPr>
          <w:rFonts w:eastAsia="MD이솝체" w:ascii="MD이솝체" w:hAnsi="MD이솝체"/>
          <w:sz w:val="20"/>
          <w:lang w:val="ko-KR" w:bidi="ar-SA"/>
        </w:rPr>
        <w:t>.</w:t>
      </w:r>
    </w:p>
    <w:p>
      <w:pPr>
        <w:pStyle w:val="Normal"/>
        <w:rPr>
          <w:rFonts w:ascii="Bradley Hand ITC" w:hAnsi="Bradley Hand ITC" w:cs="Bradley Hand ITC"/>
          <w:sz w:val="20"/>
          <w:lang w:bidi="ar-SA"/>
        </w:rPr>
      </w:pPr>
      <w:r>
        <w:rPr>
          <w:rFonts w:cs="Bradley Hand ITC" w:ascii="Bradley Hand ITC" w:hAnsi="Bradley Hand ITC"/>
          <w:sz w:val="20"/>
          <w:lang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adley Hand ITC" w:hAnsi="Bradley Hand ITC" w:cs="Bradley Hand ITC" w:eastAsia="MD이솝체"/>
          <w:sz w:val="20"/>
          <w:lang w:val="ko-KR" w:bidi="ar-SA"/>
        </w:rPr>
        <w:t>통제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 xml:space="preserve"> 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>변수와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 xml:space="preserve"> 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>독립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 xml:space="preserve"> 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>변수를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 xml:space="preserve"> </w:t>
      </w:r>
      <w:r>
        <w:rPr>
          <w:rFonts w:ascii="Bradley Hand ITC" w:hAnsi="Bradley Hand ITC" w:cs="Bradley Hand ITC" w:eastAsia="MD이솝체"/>
          <w:sz w:val="20"/>
          <w:lang w:val="ko-KR" w:bidi="ar-SA"/>
        </w:rPr>
        <w:t>비교하세요</w:t>
      </w:r>
      <w:r>
        <w:rPr>
          <w:rFonts w:eastAsia="MD이솝체" w:cs="Bradley Hand ITC" w:ascii="Bradley Hand ITC" w:hAnsi="Bradley Hand ITC"/>
          <w:sz w:val="20"/>
          <w:lang w:val="ko-KR" w:bidi="ar-SA"/>
        </w:rPr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2"/>
                <w:lang w:val="ko-KR" w:bidi="ar-SA"/>
              </w:rPr>
              <w:t>과학</w:t>
            </w:r>
            <w:r>
              <w:rPr>
                <w:rFonts w:ascii="굴림;Gulim" w:hAnsi="굴림;Gulim" w:eastAsia="굴림;Gulim"/>
                <w:b/>
                <w:sz w:val="22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b/>
                <w:sz w:val="22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 w:bidi="ar-SA"/>
              </w:rPr>
              <w:t>평가</w:t>
            </w:r>
          </w:p>
        </w:tc>
      </w:tr>
    </w:tbl>
    <w:p>
      <w:pPr>
        <w:pStyle w:val="Normal"/>
        <w:rPr>
          <w:vanish/>
          <w:sz w:val="20"/>
          <w:lang w:bidi="ar-SA"/>
        </w:rPr>
      </w:pPr>
      <w:r>
        <w:rPr>
          <w:vanish/>
          <w:sz w:val="20"/>
          <w:lang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3958"/>
        <w:gridCol w:w="2969"/>
        <w:gridCol w:w="2472"/>
        <w:gridCol w:w="26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lang w:bidi="ar-SA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결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중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발생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들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관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상세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보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록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그래프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차트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그림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법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보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현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현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올바르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얻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에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해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엿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문서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제공했지만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류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기재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275</wp:posOffset>
                      </wp:positionV>
                      <wp:extent cx="1440180" cy="672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3.2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형식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최소한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치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오류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식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혼란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느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무슨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었는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타나있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공식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없으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과정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타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계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치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확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결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론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가설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석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타나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변수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였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론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뒷받침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발견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조사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상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데이터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근거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두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가설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연결되도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론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도출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몇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변수에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발견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점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뒷받침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위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증거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제시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895</wp:posOffset>
                      </wp:positionV>
                      <wp:extent cx="1440180" cy="6724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.8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변수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관련시켰지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연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방식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분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지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결과와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관련성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과정을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설명하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았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 w:bidi="ar-SA"/>
              </w:rPr>
              <w:t>프레젠테이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논리적인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순서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배열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를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명확하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시하였으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손쉽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해석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도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체계적으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리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8255</wp:posOffset>
                      </wp:positionV>
                      <wp:extent cx="1595755" cy="828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pt;margin-top:-0.65pt;width:125.6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들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들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해석하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좋도록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및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정리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들어있지만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표시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논리적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순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배열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되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읽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해하기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어렵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보고서에는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필요한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요소들이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빠져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  <w:r>
              <w:rPr>
                <w:rFonts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실험은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이해할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 w:bidi="ar-SA"/>
              </w:rPr>
              <w:t>없다</w:t>
            </w:r>
            <w:r>
              <w:rPr>
                <w:rFonts w:eastAsia="굴림;Gulim" w:ascii="굴림;Gulim" w:hAnsi="굴림;Gulim"/>
                <w:sz w:val="20"/>
                <w:lang w:val="ko-KR" w:bidi="ar-SA"/>
              </w:rPr>
              <w:t>.</w:t>
            </w:r>
          </w:p>
        </w:tc>
      </w:tr>
    </w:tbl>
    <w:p>
      <w:pPr>
        <w:pStyle w:val="Normal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jc w:val="center"/>
        <w:rPr>
          <w:sz w:val="20"/>
          <w:lang w:bidi="ar-SA"/>
        </w:rPr>
      </w:pPr>
      <w:r>
        <w:rPr>
          <w:sz w:val="20"/>
          <w:lang w:bidi="ar-SA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D이솝체">
    <w:charset w:val="8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1:00Z</dcterms:created>
  <dc:creator>Theresa Maves</dc:creator>
  <dc:description/>
  <cp:keywords/>
  <dc:language>en-US</dc:language>
  <cp:lastModifiedBy>SN</cp:lastModifiedBy>
  <dcterms:modified xsi:type="dcterms:W3CDTF">2007-08-16T14:31:00Z</dcterms:modified>
  <cp:revision>2</cp:revision>
  <dc:subject/>
  <dc:title>Conference Questions</dc:title>
</cp:coreProperties>
</file>