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과제 지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결정을 내리기 전에 다음의 사항을 행하시오</w:t>
      </w:r>
      <w:r>
        <w:rPr/>
        <w:t>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ascii="Comic Sans MS" w:hAnsi="Comic Sans MS" w:cs="Comic Sans MS"/>
          <w:b/>
          <w:sz w:val="32"/>
          <w:szCs w:val="32"/>
        </w:rPr>
        <w:t>토론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ascii="Comic Sans MS" w:hAnsi="Comic Sans MS" w:cs="Comic Sans MS"/>
          <w:b/>
          <w:sz w:val="32"/>
          <w:szCs w:val="32"/>
        </w:rPr>
        <w:t>증거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  <w:r>
        <w:rPr>
          <w:rFonts w:ascii="Comic Sans MS" w:hAnsi="Comic Sans MS" w:cs="Comic Sans MS"/>
          <w:b/>
          <w:sz w:val="32"/>
          <w:szCs w:val="32"/>
        </w:rPr>
        <w:t>제시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ascii="Comic Sans MS" w:hAnsi="Comic Sans MS" w:cs="Comic Sans MS"/>
          <w:b/>
          <w:sz w:val="32"/>
          <w:szCs w:val="32"/>
        </w:rPr>
        <w:t>투표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ascii="Comic Sans MS" w:hAnsi="Comic Sans MS" w:cs="Comic Sans MS"/>
          <w:b/>
          <w:sz w:val="32"/>
          <w:szCs w:val="32"/>
        </w:rPr>
        <w:t>동의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ascii="Comic Sans MS" w:hAnsi="Comic Sans MS" w:cs="Comic Sans MS"/>
          <w:b/>
          <w:sz w:val="32"/>
          <w:szCs w:val="32"/>
        </w:rPr>
        <w:t>결정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t>교사는 각 팀 구성원에게 과제를 지정합니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과제 제목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과제 임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책임 사항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토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질문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질문을 한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정보에 대해 토론한다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투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록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투표를 실시한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결정이 이루어질 수 있도록 투표를 기록한다</w:t>
            </w:r>
            <w:r>
              <w:rPr/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동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작업 관리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모두가 동의함을 확실히 한다</w:t>
            </w: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합의가 이루어졌음을 확실히 한다</w:t>
            </w:r>
            <w:r>
              <w:rPr/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결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결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답변을 결정한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결정이 내려지는 것을 확실히 한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51:00Z</dcterms:created>
  <dc:creator>윤영구</dc:creator>
  <dc:description/>
  <cp:keywords/>
  <dc:language>en-US</dc:language>
  <cp:lastModifiedBy>gchandrX</cp:lastModifiedBy>
  <dcterms:modified xsi:type="dcterms:W3CDTF">2007-09-04T11:51:00Z</dcterms:modified>
  <cp:revision>2</cp:revision>
  <dc:subject/>
  <dc:title>과제 지정</dc:title>
</cp:coreProperties>
</file>