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듣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353695</wp:posOffset>
                      </wp:positionV>
                      <wp:extent cx="45808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  <w:t>학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  <w:t>관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  <w:t>체크리스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75640" cy="1041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2" r="-3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99.7pt;mso-wrap-distance-left:9.05pt;mso-wrap-distance-right:9.05pt;mso-wrap-distance-top:0pt;mso-wrap-distance-bottom:0pt;margin-top:-27.8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학생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관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체크리스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5640" cy="104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항상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대부분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전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않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교사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기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바라본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차례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다린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먼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손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끼어들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않는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lang w:eastAsia="ko-KR"/>
              </w:rPr>
              <w:t>말하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완전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분명하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표현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올바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단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경험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결시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상대방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눈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바라보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lang w:eastAsia="ko-KR"/>
              </w:rPr>
              <w:t>설명하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묘사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경험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결시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용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해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질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세하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답변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학생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관찰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양식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7:00Z</dcterms:created>
  <dc:creator>vjones</dc:creator>
  <dc:description/>
  <cp:keywords/>
  <dc:language>en-US</dc:language>
  <cp:lastModifiedBy>gchandrX</cp:lastModifiedBy>
  <cp:lastPrinted>2006-04-17T18:57:00Z</cp:lastPrinted>
  <dcterms:modified xsi:type="dcterms:W3CDTF">2007-09-05T04:57:00Z</dcterms:modified>
  <cp:revision>2</cp:revision>
  <dc:subject/>
  <dc:title>Listening</dc:title>
</cp:coreProperties>
</file>