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탐색 질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2545</wp:posOffset>
            </wp:positionV>
            <wp:extent cx="880110" cy="885825"/>
            <wp:effectExtent l="0" t="0" r="0" b="0"/>
            <wp:wrapSquare wrapText="bothSides"/>
            <wp:docPr id="1" name="Email_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ail_r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음의 질문들을 통해 학생들로부터 답변을 유도하여 그들이 자신의 답변을 뒷받침할 수 있도록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학생이 치과 의사 디소토라면 여우를 치료해 줄 것인가</w:t>
      </w:r>
      <w:r>
        <w:rPr>
          <w:b/>
          <w:i/>
        </w:rPr>
        <w:t xml:space="preserve">? </w:t>
      </w:r>
      <w:r>
        <w:rPr>
          <w:b/>
          <w:i/>
        </w:rPr>
        <w:t>그 이유는 무엇인가</w:t>
      </w:r>
      <w:r>
        <w:rPr>
          <w:b/>
          <w:i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여우가 학생과 그 가족을 해치지 않을 것임을 확실히 하기 위해서 별도로 무엇을 할 수 있는가</w:t>
      </w:r>
      <w:r>
        <w:rPr/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학생의 답변을 뒷받침 하기 위해 학생이 읽은 책이나 개인적인 경험으로부터의 예시를 하나만 드시오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여우를 치료하기 위해 무엇을 변화시킬 것인가</w:t>
      </w:r>
      <w:r>
        <w:rPr/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여우의 외모가 여우를 치료하기 위한 결정을 내리는 데에 영향을 미쳤는가</w:t>
      </w:r>
      <w:r>
        <w:rPr/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위험한 동물을 치료하는 기준은 무엇인가</w:t>
      </w:r>
      <w:r>
        <w:rPr/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 xml:space="preserve">누군가가 믿을 만한 사람 </w:t>
      </w:r>
      <w:r>
        <w:rPr/>
        <w:t>(</w:t>
      </w:r>
      <w:r>
        <w:rPr/>
        <w:t>혹은 낯선 사람</w:t>
      </w:r>
      <w:r>
        <w:rPr/>
        <w:t>/</w:t>
      </w:r>
      <w:r>
        <w:rPr/>
        <w:t>위험한 사람</w:t>
      </w:r>
      <w:r>
        <w:rPr/>
        <w:t>)</w:t>
      </w:r>
      <w:r>
        <w:rPr/>
        <w:t>인지를 어떻게 판단하는가</w:t>
      </w:r>
      <w:r>
        <w:rPr/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여우가 잘 차려 입은 것도 여우의 계획의 일환이었다고 생각하는가</w:t>
      </w:r>
      <w:r>
        <w:rPr/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다른 몸집이 큰 동물들도 치료하겠는가</w:t>
      </w:r>
      <w:r>
        <w:rPr/>
        <w:t xml:space="preserve">? </w:t>
      </w:r>
      <w:r>
        <w:rPr/>
        <w:t>그 이유는 무엇인가</w:t>
      </w:r>
      <w:r>
        <w:rPr/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어떠한 상황일 경우에 다른 몸집이 큰 동물들을 치료할 것인가</w:t>
      </w:r>
      <w:r>
        <w:rPr/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응급 상황일 경우 호랑이나 코끼리를 치료하겠는가</w:t>
      </w:r>
      <w:r>
        <w:rPr/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동물이 새끼인지 아닌지가 중요한 문제가 되는가</w:t>
      </w:r>
      <w:r>
        <w:rPr/>
        <w:t>?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이 이야기를 통해 배운 점은 무엇인가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14:00Z</dcterms:created>
  <dc:creator>윤영구</dc:creator>
  <dc:description/>
  <cp:keywords/>
  <dc:language>en-US</dc:language>
  <cp:lastModifiedBy>gchandrX</cp:lastModifiedBy>
  <dcterms:modified xsi:type="dcterms:W3CDTF">2007-09-04T12:14:00Z</dcterms:modified>
  <cp:revision>2</cp:revision>
  <dc:subject/>
  <dc:title>탐색 질문</dc:title>
</cp:coreProperties>
</file>